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szki 16.10.08 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</w:t>
      </w:r>
      <w:r>
        <w:rPr>
          <w:rFonts w:cs="Times New Roman" w:ascii="Times New Roman" w:hAnsi="Times New Roman"/>
        </w:rPr>
        <w:t>otwartego konkursu na stanowisko urzędnicze- specjal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Szkół Ponadgimnazjalnych nr 2 w Kolusz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o następnego etapu rekrutacji nie zakwalifikował się żaden  kandyd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ogłoszona zostanie trzecia edycja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demar Puczyńsk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SP nr 2 Kolusz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22:00Z</dcterms:created>
  <dc:creator>Marek Bińkowski</dc:creator>
  <dc:description/>
  <cp:keywords/>
  <dc:language>en-US</dc:language>
  <cp:lastModifiedBy>wpuczynski</cp:lastModifiedBy>
  <dcterms:modified xsi:type="dcterms:W3CDTF">2008-10-16T07:38:00Z</dcterms:modified>
  <cp:revision>9</cp:revision>
  <dc:subject/>
  <dc:title/>
</cp:coreProperties>
</file>