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5" w:hanging="0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                           </w:t>
      </w:r>
      <w:r>
        <w:rPr>
          <w:b/>
          <w:bCs/>
          <w:spacing w:val="4"/>
        </w:rPr>
        <w:t>OGŁOSZENIE O NABORZE KANDYDATÓW</w:t>
      </w:r>
    </w:p>
    <w:p>
      <w:pPr>
        <w:pStyle w:val="Normal"/>
        <w:shd w:fill="FFFFFF" w:val="clear"/>
        <w:spacing w:lineRule="exact" w:line="223" w:before="175" w:after="0"/>
        <w:ind w:left="12" w:hanging="0"/>
        <w:rPr/>
      </w:pPr>
      <w:r>
        <w:rPr>
          <w:spacing w:val="3"/>
        </w:rPr>
        <w:t xml:space="preserve">Na podstawie art. 3 a ust. 2 ustawy z dnia 22 marca f 990r. o pracownikach samorządowych (Dz. U. </w:t>
      </w:r>
      <w:r>
        <w:rPr>
          <w:spacing w:val="2"/>
        </w:rPr>
        <w:t>Nr 142, poz. 1593 z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późniejszymi zmianami) oraz Rozporządzenia Rady Ministrów z dnia 2 sierpnia </w:t>
      </w:r>
      <w:r>
        <w:rPr>
          <w:spacing w:val="3"/>
        </w:rPr>
        <w:t>2005 roku w sprawie zasad wynagrodzenia pracowników samorządowych zatrudnionych w jednostkach organizacyjnych jednostek samorządu terytorialnego (Dz. U. Nr 146. Poz. 1222 ze zm.)</w:t>
      </w:r>
    </w:p>
    <w:p>
      <w:pPr>
        <w:pStyle w:val="Normal"/>
        <w:shd w:fill="FFFFFF" w:val="clear"/>
        <w:spacing w:lineRule="exact" w:line="233" w:before="170" w:after="0"/>
        <w:ind w:left="142" w:firstLine="53"/>
        <w:rPr/>
      </w:pPr>
      <w:r>
        <w:rPr>
          <w:b/>
          <w:bCs/>
          <w:spacing w:val="4"/>
        </w:rPr>
        <w:t xml:space="preserve">Dyrektor Specjalnego Ośrodka Szkolno – Wychowawczego  </w:t>
      </w:r>
      <w:r>
        <w:rPr>
          <w:spacing w:val="4"/>
        </w:rPr>
        <w:t xml:space="preserve"> </w:t>
      </w:r>
      <w:r>
        <w:rPr>
          <w:b/>
          <w:bCs/>
          <w:spacing w:val="4"/>
        </w:rPr>
        <w:t>w Koluszkach</w:t>
      </w:r>
      <w:r>
        <w:rPr>
          <w:spacing w:val="4"/>
        </w:rPr>
        <w:t xml:space="preserve"> </w:t>
      </w:r>
      <w:r>
        <w:rPr>
          <w:b/>
          <w:bCs/>
          <w:spacing w:val="4"/>
        </w:rPr>
        <w:t xml:space="preserve">ogłasza otwarty konkurs na </w:t>
      </w:r>
      <w:r>
        <w:rPr>
          <w:b/>
          <w:bCs/>
          <w:spacing w:val="3"/>
        </w:rPr>
        <w:t xml:space="preserve">stanowisko urzędnicze- główny księgowy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Nazwa stanowiska - główny księgowy </w:t>
      </w:r>
    </w:p>
    <w:p>
      <w:pPr>
        <w:pStyle w:val="Normal"/>
        <w:numPr>
          <w:ilvl w:val="0"/>
          <w:numId w:val="8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miar czasu pracy – pełny etat </w:t>
      </w:r>
    </w:p>
    <w:p>
      <w:pPr>
        <w:pStyle w:val="Normal"/>
        <w:numPr>
          <w:ilvl w:val="0"/>
          <w:numId w:val="5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dzaj umowy o pracę – umowa o pracę od 02.01.2009 r. na 3-miesięczny okres próbny z możliwością zatrudnienia na czas nieokreślony </w:t>
      </w:r>
    </w:p>
    <w:p>
      <w:pPr>
        <w:pStyle w:val="NormalnyWeb"/>
        <w:jc w:val="both"/>
        <w:rPr>
          <w:color w:val="000000"/>
        </w:rPr>
      </w:pPr>
      <w:r>
        <w:rPr>
          <w:b/>
          <w:bCs/>
          <w:color w:val="000000"/>
        </w:rPr>
        <w:t xml:space="preserve">Wymagania warunkujące dopuszczenia do udziału w naborze: 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iadanie obywatelstwa polskiego, 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dolność do czynności prawnych, 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karalność za przestępstwa popełnione umyślnie i przestępstwa przeciwko mieniu, obrotowi gospodarczemu, przeciwko działalności instytucji państwowych oraz samorządu terytorialnego, przeciwko wiarygodności dokumentów lub przestępstwa karno-skarbowe, 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poszlakowana opinia, 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rażenie zgody na przetwarzanie danych osobowych do celów rekrutacji. </w:t>
      </w:r>
    </w:p>
    <w:p>
      <w:pPr>
        <w:pStyle w:val="NormalnyWeb"/>
        <w:jc w:val="both"/>
        <w:rPr>
          <w:color w:val="000000"/>
        </w:rPr>
      </w:pPr>
      <w:r>
        <w:rPr>
          <w:b/>
          <w:bCs/>
          <w:color w:val="000000"/>
        </w:rPr>
        <w:t xml:space="preserve">Wymagane wykształcenie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kończenie ekonomicznych jednolitych studiów magisterskich, ekonomicznych wyższych studiów zawodowych, uzupełniających ekonomicznych studiów magisterskich lub studiów podyplomowych             i posiadanie co najmniej trzyletniej praktyki w księgowości /preferowana księgowość w jednostce budżetowej/ lub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kończenie średniej, policealnej lub pomaturalnej szkoły zawodowej o kierunku rachunkowość                 i posiadanie co najmniej sześcioletniej praktyki w księgowości /preferowana księgowość w jednostce budżetowej/ </w:t>
      </w:r>
    </w:p>
    <w:p>
      <w:pPr>
        <w:pStyle w:val="NormalnyWeb"/>
        <w:jc w:val="both"/>
        <w:rPr>
          <w:color w:val="000000"/>
        </w:rPr>
      </w:pPr>
      <w:r>
        <w:rPr>
          <w:b/>
          <w:bCs/>
          <w:color w:val="000000"/>
        </w:rPr>
        <w:t xml:space="preserve">Podstawowy zakres obowiązków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orządzanie planów budżetowych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ntrola realizacji planów i wydatków budżetowych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strzeganie dyscypliny finansów publicznych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>
          <w:rFonts w:cs="Verdana" w:ascii="Verdana" w:hAnsi="Verdana"/>
          <w:sz w:val="16"/>
          <w:szCs w:val="16"/>
        </w:rPr>
        <w:t xml:space="preserve">prowadzenie pełnej księgowości placówki oraz naliczanie wynagrodzeń w płacowym programie PROGMAN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ządzanie list godzin ponadwymiarowych nauczycieli  oraz dodatków za warunki pracy,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ządzanie i wysyłanie przelewów dotyczących płac i zapłaty za faktury od kontrahentów,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orządzanie deklaracji do Urzędu Skarbowego, PIT, PFRON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najomość programu Płatnik, przesyłanie dokumentów do ZUS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orządzanie obowiązujących sprawozdań finansowych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dzór nad przeprowadzonymi inwentaryzacjami składników majątkowych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nansowe rozliczanie inwentaryzacji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orządzanie sprawozdań statystycznych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leżyte przechowywanie i zabezpieczenia dokumentów finansowo-księgowych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liczanie zarobków w celach emerytalnorentowych dla pracowników ( wystawianie Rp7)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ywanie prac zleconych przez dyrektora szkoły. </w:t>
      </w:r>
    </w:p>
    <w:p>
      <w:pPr>
        <w:pStyle w:val="NormalnyWeb"/>
        <w:jc w:val="both"/>
        <w:rPr>
          <w:color w:val="000000"/>
        </w:rPr>
      </w:pPr>
      <w:r>
        <w:rPr>
          <w:b/>
          <w:bCs/>
          <w:color w:val="000000"/>
        </w:rPr>
        <w:t xml:space="preserve">Wymagane umiejętności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najomość przepisów z zakresu administracji samorządowej, ustawy o finansach, ustawy                       o zamówieniach publicznych, przepisów dotyczących podatków, ubezpieczeń społecznych,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dagowanie wewnętrznych aktów prawnych i pism, właściwa interpretacja przepisów,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edzialność za realizację zadań /terminowość, sumienność, dokładność/.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najomość obsługi komputera /Windows, Word, Excel, Internet/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sługa urządzeń biurowych. </w:t>
      </w:r>
    </w:p>
    <w:p>
      <w:pPr>
        <w:pStyle w:val="NormalnyWeb"/>
        <w:jc w:val="both"/>
        <w:rPr>
          <w:color w:val="000000"/>
        </w:rPr>
      </w:pPr>
      <w:r>
        <w:rPr>
          <w:b/>
          <w:bCs/>
          <w:color w:val="000000"/>
        </w:rPr>
        <w:t xml:space="preserve">Wymagane dokumenty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V,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st motywacyjny,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enie o niekaralności za przestępstwa popełnione umyślnie,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kumenty potwierdzające kwalifikacje zawodowe /oryginały lub potwierdzone kserokopie/,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wiadectwa pracy w tym potwierdzające wymagany staż pracy w dziale księgowości /preferowane           w jednostce budżetowej/,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świadczenie o stanie zdrowia umożliwiające podjęcie pracy,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enie zawierające zgodę na przetwarzanie danych osobowych zgodnie z ustawą z 1997 r.            o ochronie danych osobowych /Dz. U Nr 101 poz. 926 z późniejszymi zmianami/ na potrzeby związane z ogłoszonym naborem. </w:t>
      </w:r>
    </w:p>
    <w:p>
      <w:pPr>
        <w:pStyle w:val="NormalnyWeb"/>
        <w:jc w:val="both"/>
        <w:rPr>
          <w:color w:val="000000"/>
        </w:rPr>
      </w:pPr>
      <w:r>
        <w:rPr>
          <w:b/>
          <w:bCs/>
          <w:color w:val="000000"/>
        </w:rPr>
        <w:t xml:space="preserve">Miejsce i termin składania ofert </w:t>
      </w:r>
    </w:p>
    <w:p>
      <w:pPr>
        <w:pStyle w:val="NormalnyWeb"/>
        <w:jc w:val="both"/>
        <w:rPr/>
      </w:pPr>
      <w:r>
        <w:rPr>
          <w:color w:val="000000"/>
        </w:rPr>
        <w:t xml:space="preserve">Dokumenty w zamkniętych kopertach opatrzonych imieniem i nazwiskiem kandydata z dopiskiem </w:t>
      </w:r>
      <w:r>
        <w:rPr>
          <w:b/>
          <w:bCs/>
          <w:color w:val="000000"/>
        </w:rPr>
        <w:t xml:space="preserve">„Nabór na stanowisko głównego księgowego” </w:t>
      </w:r>
      <w:r>
        <w:rPr>
          <w:color w:val="000000"/>
        </w:rPr>
        <w:t xml:space="preserve">należy składać w sekretariacie Ośrodka w godz. 9.00-14.00 </w:t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 xml:space="preserve">w terminie do dnia 12 grudnia 2008 r.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Dokumenty dostarczone po tym terminie nie będą rozpatrywane. </w:t>
        <w:br/>
        <w:t xml:space="preserve">Otwarcie ofert odbędzie się 15 grudnia 2008 r. o godz. 10.00. </w:t>
      </w:r>
    </w:p>
    <w:p>
      <w:pPr>
        <w:pStyle w:val="Normal"/>
        <w:shd w:fill="FFFFFF" w:val="clear"/>
        <w:spacing w:lineRule="exact" w:line="233" w:before="170" w:after="0"/>
        <w:rPr>
          <w:b/>
          <w:b/>
          <w:bCs/>
          <w:spacing w:val="3"/>
        </w:rPr>
      </w:pPr>
      <w:r>
        <w:rPr/>
        <w:t xml:space="preserve">Dokumenty kandydata wybranego i zatrudnionego w  Specjalnym Ośrodku Szkolno – Wychowawczym             w Koluszkach zostaną dołączone do akt osobowych. Dokumenty pozostałych kandydatów będą przechowywane w sekretariacie Ośrodka przez okres 3 miesięcy od dnia upowszechnienia informacji  o wynikach naboru.             W tym okresie kandydaci będą mogli dokonywać, za pokwitowaniem, odbioru swoich dokumentów. </w:t>
        <w:br/>
        <w:t>Nie odsyłamy dokumentów kandydatom. Po upływie 3 miesięcy od upowszechnienia informacji o wynikach naboru nieodebrane dokumenty kandydatów zostaną komisyjnie zniszczone. Jednocześnie informujemy,                iż zgodnie z art.3b ust. 1 i 2 ustawy z dnia 22 marca 1990 r. o pracownikach samorządowych /Dz. U z 2001 r.        Nr 142 poz. 1593 z późniejszymi zmianami/ po upływie terminu złożenia dokumentów lista kandydatów, którzy spełniają wymagania formalne określenie w niniejszym ogłoszeniu, zostanie opublikowana w Biuletynie Informacji Publicznej z podaniem imion i nazwisk, miejsc ich zamieszkania oraz terminem rozmowy kwalifikacyjnej.</w:t>
      </w:r>
    </w:p>
    <w:p>
      <w:pPr>
        <w:pStyle w:val="Normal"/>
        <w:shd w:fill="FFFFFF" w:val="clear"/>
        <w:spacing w:lineRule="exact" w:line="233" w:before="170" w:after="0"/>
        <w:ind w:left="142" w:firstLine="53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lineRule="exact" w:line="233" w:before="170" w:after="0"/>
        <w:ind w:left="142" w:firstLine="53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78" w:after="0"/>
        <w:ind w:left="7" w:hanging="0"/>
        <w:rPr>
          <w:spacing w:val="2"/>
        </w:rPr>
      </w:pPr>
      <w:r>
        <w:rPr>
          <w:spacing w:val="2"/>
        </w:rPr>
        <w:t>Koluszki, 1 grudnia 2008r.</w:t>
      </w:r>
    </w:p>
    <w:p>
      <w:pPr>
        <w:pStyle w:val="Tekstblokow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yrektor  Specjalnego Ośrodka</w:t>
      </w:r>
    </w:p>
    <w:p>
      <w:pPr>
        <w:pStyle w:val="Tekstblokowy"/>
        <w:rPr/>
      </w:pPr>
      <w:r>
        <w:rPr/>
        <w:t xml:space="preserve">          </w:t>
      </w:r>
      <w:r>
        <w:rPr/>
        <w:t>Szkolno – Wychowawczego w Koluszkach</w:t>
      </w:r>
    </w:p>
    <w:p>
      <w:pPr>
        <w:pStyle w:val="Normal"/>
        <w:shd w:fill="FFFFFF" w:val="clear"/>
        <w:spacing w:lineRule="exact" w:line="233" w:before="170" w:after="0"/>
        <w:ind w:left="142" w:firstLine="53"/>
        <w:rPr/>
      </w:pPr>
      <w:r>
        <w:rPr>
          <w:b/>
          <w:bCs/>
          <w:spacing w:val="3"/>
        </w:rPr>
        <w:tab/>
        <w:tab/>
        <w:tab/>
        <w:tab/>
        <w:tab/>
        <w:t xml:space="preserve">     </w:t>
      </w:r>
      <w:r>
        <w:rPr>
          <w:spacing w:val="3"/>
        </w:rPr>
        <w:t>Aleksandra Balcerak</w:t>
      </w:r>
    </w:p>
    <w:p>
      <w:pPr>
        <w:pStyle w:val="Normal"/>
        <w:shd w:fill="FFFFFF" w:val="clear"/>
        <w:spacing w:lineRule="exact" w:line="233" w:before="170" w:after="0"/>
        <w:ind w:left="142" w:firstLine="53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sectPr>
      <w:type w:val="nextPage"/>
      <w:pgSz w:w="11906" w:h="16838"/>
      <w:pgMar w:left="1661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3C77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lineRule="exact" w:line="406" w:before="5" w:after="0"/>
      <w:ind w:left="360" w:right="2554" w:hanging="358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8:00Z</dcterms:created>
  <dc:creator>SOSW</dc:creator>
  <dc:description/>
  <dc:language>en-US</dc:language>
  <cp:lastModifiedBy>SOSW</cp:lastModifiedBy>
  <cp:lastPrinted>2008-10-09T08:29:00Z</cp:lastPrinted>
  <dcterms:modified xsi:type="dcterms:W3CDTF">2008-12-01T07:48:00Z</dcterms:modified>
  <cp:revision>2</cp:revision>
  <dc:subject/>
  <dc:title>                           OGŁOSZENIE O NABORZE KANDYDATÓW</dc:title>
</cp:coreProperties>
</file>