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uszki 12.11.08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w wyniku </w:t>
      </w:r>
      <w:r>
        <w:rPr>
          <w:rFonts w:cs="Times New Roman" w:ascii="Times New Roman" w:hAnsi="Times New Roman"/>
        </w:rPr>
        <w:t>otwartego konkursu na stanowisko główny księg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ecjalnym Ośrodku Szkolno - Wychowawczym w Koluszk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o następnego etapu rekrutacji nie zakwalifikował się żaden  kandyda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 związku z powyższym ogłoszona zostanie druga edycja konkur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Balcerak dyrektor SOSW w Koluszk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33:00Z</dcterms:created>
  <dc:creator>Marek Bińkowski</dc:creator>
  <dc:description/>
  <cp:keywords/>
  <dc:language>en-US</dc:language>
  <cp:lastModifiedBy>Marek Bińkowski</cp:lastModifiedBy>
  <dcterms:modified xsi:type="dcterms:W3CDTF">2008-11-13T13:33:00Z</dcterms:modified>
  <cp:revision>2</cp:revision>
  <dc:subject/>
  <dc:title>Koluszki 22</dc:title>
</cp:coreProperties>
</file>