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uszki 22.09.08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my, że w wyniku </w:t>
      </w:r>
      <w:r>
        <w:rPr>
          <w:rFonts w:cs="Times New Roman" w:ascii="Times New Roman" w:hAnsi="Times New Roman"/>
        </w:rPr>
        <w:t>otwartego konkursu na stanowisko urzędnicze- specjalis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spole Szkół Ponadgimnazjalnych nr 2 w Koluszk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do następnego etapu rekrutacji nie zakwalifikował się żaden  kandyd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ogłoszona zostanie druga edycja konkur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demar Puczyński dyrektor ZSP nr 2 Koluszk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22:00Z</dcterms:created>
  <dc:creator>Marek Bińkowski</dc:creator>
  <dc:description/>
  <cp:keywords/>
  <dc:language>en-US</dc:language>
  <cp:lastModifiedBy>wpuczynski</cp:lastModifiedBy>
  <dcterms:modified xsi:type="dcterms:W3CDTF">2008-09-23T08:15:00Z</dcterms:modified>
  <cp:revision>7</cp:revision>
  <dc:subject/>
  <dc:title/>
</cp:coreProperties>
</file>