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NABORZE KANDYDATÓW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 a ust. 2 ustawy z dnia 22 marca 1990r. o pracownikach samorządowych (Dz. U. Nr. 142, poz. 1593 z późniejszymi zmianami) oraz Rozporządzenia Rady Ministrów z dnia 2 sierpnia 2005 roku w sprawie zasad wynagrodzenia pracowników samorządowych zatrudnionych w jednostkach organizacyjnych jednostek samorządu terytorialnego (Dz. U. Nr. 146. Poz. 1222 ze zm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Zespołu Szkół Ponadgimnazjalnych nr 2 w Koluszkach ogłasza otwarty konkurs na stanowisko urzędnicze- specjalista. Kandydaci przystępujący do konkursu powinni spełniać następujące kryteria formalne:</w:t>
      </w:r>
    </w:p>
    <w:p>
      <w:pPr>
        <w:pStyle w:val="Zawartotabeli"/>
        <w:snapToGrid w:val="false"/>
        <w:ind w:left="707" w:hanging="0"/>
        <w:jc w:val="both"/>
        <w:rPr/>
      </w:pPr>
      <w:r>
        <w:rPr>
          <w:b/>
        </w:rPr>
        <w:t xml:space="preserve">Wymagane wykształcenie: </w:t>
      </w:r>
      <w:r>
        <w:rPr/>
        <w:t>minimum średnie (egzamin dojrzałości), preferowane wyższe</w:t>
      </w:r>
    </w:p>
    <w:p>
      <w:pPr>
        <w:pStyle w:val="Zawartotabeli"/>
        <w:ind w:left="707" w:hanging="0"/>
        <w:jc w:val="both"/>
        <w:rPr/>
      </w:pPr>
      <w:r>
        <w:rPr/>
      </w:r>
    </w:p>
    <w:p>
      <w:pPr>
        <w:pStyle w:val="Zawartotabeli"/>
        <w:ind w:left="707" w:hanging="0"/>
        <w:jc w:val="both"/>
        <w:rPr>
          <w:b/>
          <w:b/>
        </w:rPr>
      </w:pPr>
      <w:r>
        <w:rPr>
          <w:b/>
        </w:rPr>
        <w:t>Wymagania związane ze stanowiskiem specjalisty :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 xml:space="preserve">obywatelstwo polskie, 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 xml:space="preserve">pełna zdolność do czynności prawnych i  korzystania  z pełni praw publicznych, 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>niekaralność za przestępstwa popełnione umyślnie i przestępstwa przeciwko mieniu, obrotowi gospodarczemu, przeciwko działalności instytucji państwowych oraz samorządu terytorialnego, przeciwko wiarygodności dokumentów lub przestępstwa karne skarbowe,</w:t>
      </w:r>
    </w:p>
    <w:p>
      <w:pPr>
        <w:pStyle w:val="Zawartotabeli"/>
        <w:numPr>
          <w:ilvl w:val="1"/>
          <w:numId w:val="2"/>
        </w:numPr>
        <w:tabs>
          <w:tab w:val="clear" w:pos="708"/>
          <w:tab w:val="left" w:pos="1131" w:leader="none"/>
          <w:tab w:val="left" w:pos="1414" w:leader="none"/>
        </w:tabs>
        <w:ind w:left="1131" w:hanging="0"/>
        <w:jc w:val="both"/>
        <w:rPr/>
      </w:pPr>
      <w:r>
        <w:rPr/>
        <w:t xml:space="preserve">znajomość przepisów z zakresu: ustawy o finansach publicznych, ustawy o rachunkowości, przepisów dotyczących podatków, ustawy o pracownikach samorządowych, ubezpieczeń społecznych o raz prawa pracy i Karty Nauczyciela, 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 xml:space="preserve">biegła znajomość obsługi komputera (Windows, pakiet Office, Excel, program bankowy, program Płatnik, Program płacowy Vulcan Optivum, 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 xml:space="preserve">poczucie odpowiedzialności za realizację zadań (terminowość, sumienność), 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 xml:space="preserve">dyspozycyjność, 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>doświadczenie w pracy na podobnym stanowisku min. 5 lat</w:t>
      </w:r>
    </w:p>
    <w:p>
      <w:pPr>
        <w:pStyle w:val="Zawartotabeli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Podstawowy zakres zadań i obowiązków :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 xml:space="preserve">Sporządzanie list płac nauczycieli, pracowników administracji i obsługi szkoły, w programie VULCAN OPTIVUM 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 xml:space="preserve">Obliczanie zasiłków chorobowych,opiekuńczych, macierzyńskich i wychowawczych, 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 xml:space="preserve">Sporządzanie list godzin ponadwymiarowych nauczycieli, </w:t>
      </w:r>
    </w:p>
    <w:p>
      <w:pPr>
        <w:pStyle w:val="Zawartotabeli"/>
        <w:numPr>
          <w:ilvl w:val="1"/>
          <w:numId w:val="3"/>
        </w:numPr>
        <w:tabs>
          <w:tab w:val="clear" w:pos="708"/>
          <w:tab w:val="left" w:pos="1414" w:leader="none"/>
        </w:tabs>
        <w:jc w:val="both"/>
        <w:rPr/>
      </w:pPr>
      <w:r>
        <w:rPr/>
        <w:t>Dokonywanie rozliczeń rachunków umów o dzieło i zlecenia,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>Prowadzenie kart wynagrodzeń i kart podatkowych pracowników ZSP 2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 xml:space="preserve">Sporządzanie deklaracji podatkowej PIT-4R, 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>Rozliczenie podatkowe pracowników (PIT 11,40) 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1414" w:leader="none"/>
        </w:tabs>
        <w:jc w:val="both"/>
        <w:rPr/>
      </w:pPr>
      <w:r>
        <w:rPr/>
        <w:t>Rozliczanie składek ZUS (znajomość programu Płatnik oraz przesyłu elektronicznego)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41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e i wyrejestrowywanie pracowników do ZUS-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4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rządzanie miesięcznych raportów dla osób ubezpieczonych (RMUA)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 xml:space="preserve">Wystawianie zaświadczeń o zarobkach pracowników ZSP nr 2, 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>sporządzanie sprawozdań statystycznych (SIO, GUS),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>wyliczanie zarobków w celach emerytalno-rentowych dla pracowników ZSP 2 (wystawianie Rp 7),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>sporządzanie i wysyłanie przelewów dotyczących płac i zapłaty za faktury od kontrahentów,</w:t>
      </w:r>
    </w:p>
    <w:p>
      <w:pPr>
        <w:pStyle w:val="Zawartotabeli"/>
        <w:numPr>
          <w:ilvl w:val="1"/>
          <w:numId w:val="1"/>
        </w:numPr>
        <w:tabs>
          <w:tab w:val="clear" w:pos="708"/>
          <w:tab w:val="left" w:pos="1491" w:leader="none"/>
        </w:tabs>
        <w:ind w:left="1491" w:hanging="360"/>
        <w:jc w:val="both"/>
        <w:rPr/>
      </w:pPr>
      <w:r>
        <w:rPr/>
        <w:t xml:space="preserve">wykonywanie innych czynności na polecenie Dyrektora Szkoły. </w:t>
      </w:r>
    </w:p>
    <w:p>
      <w:pPr>
        <w:pStyle w:val="Zawartotabeli"/>
        <w:spacing w:before="0" w:after="283"/>
        <w:ind w:left="707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pożądan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edza i doświadczenie z zakresu finansów publicznych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omość przepisów ustawy ordynacja podatkowa i ustawy o podatkach i o opłatach lokalnych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omość rachunkowości budżetowej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sługa komputera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ość i operatywność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angażowanie i dyspozycyjność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analitycznego myślenia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unikatywność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kandydatów przystępujących do konkursu powinni zawierać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i list motywacyj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świadectw pracy i ewentualnie opinie o dotychczasowej pracy zawodow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dyplomu ukończenia studiów wyższych lub szkoły średniej, policealnej lub pomaturalnej oraz kopie dokumentów o ukończonych kursach podnoszących kwalifika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orzystaniu w pełni z praw publicznych i o niekaralności za przestępstwa popełnione umyśl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e lekarskie o braku przeciwwskazań zdrowotnych do wykonywania pracy na określonym stanowi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telefon kontakt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oświadczenie o przystąpieniu do konkursu i klauzula o treści: wyrażam zgodę na przetwarzanie moich danych osobowych, zawartych w ofercie pracy dla potrzeb procesu rekrutacji zgodnie z ustawą z dnia 29 sierpnia 1997roku o ochronie danych osobowych (Dz. U. z 2002r. Nr. 101, poz 926 z późn. zm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składania wymaganych dokumentów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ferty wraz z wymaganymi załącznikami należy składać w nieprzekraczalnym terminie 14 dni od dnia ogłoszenia konkursu tj. </w:t>
      </w:r>
      <w:r>
        <w:rPr>
          <w:rFonts w:cs="Times New Roman" w:ascii="Times New Roman" w:hAnsi="Times New Roman"/>
          <w:b/>
        </w:rPr>
        <w:t xml:space="preserve">od dnia 16 pażdziernika do dnia 29 pażdziernika 2008 roku w godz. 8.00 do 15.00 w siedzibie Zespołu Szkół Ponadgimnazjalnych nr 2 w Koluszkach ul. Budowlanych 8 </w:t>
      </w:r>
      <w:r>
        <w:rPr>
          <w:rFonts w:cs="Times New Roman" w:ascii="Times New Roman" w:hAnsi="Times New Roman"/>
        </w:rPr>
        <w:t xml:space="preserve"> Dokumenty należy składać w zamkniętej kopercie, opatrzonej napisem: </w:t>
      </w:r>
      <w:r>
        <w:rPr>
          <w:rFonts w:cs="Times New Roman" w:ascii="Times New Roman" w:hAnsi="Times New Roman"/>
          <w:b/>
        </w:rPr>
        <w:t>„Nabór kandydatów na stanowisko urzędnicze – specjalista”, adres i telefon składającego ofertę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do złożenia dokumentów, w Biuletynie Informacji Publicznej Starostwa Powiatu Łódzkiego – Wschodniego podana zostanie lista kandydatów, którzy spełniają wymagania formalne określone w ogłoszeniu o naborz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niku naboru podana będzie do publicznej wiadomości na stronie internetowej Biuletynu Informacji Publicznej oraz na tablicy ogłoszeń Starostwa Powiatu Łódzkiego – Wschodniego w Łodzi ul. Sienkiewicza 3, w terminie 14 dni od dnia zatrudnienia wybranego kandydata albo zakończenia procedury naboru, w przypadku gdy w jego wyniku nie doszło do zatrudnienia żadnego kandydat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uszki, 16 pażdziernik 2008r.                                            dyrektor Waldemar Puczyńsk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0:00Z</dcterms:created>
  <dc:creator>Your User Name</dc:creator>
  <dc:description/>
  <cp:keywords/>
  <dc:language>en-US</dc:language>
  <cp:lastModifiedBy>wpuczynski</cp:lastModifiedBy>
  <cp:lastPrinted>2008-09-05T09:13:00Z</cp:lastPrinted>
  <dcterms:modified xsi:type="dcterms:W3CDTF">2008-10-16T07:37:00Z</dcterms:modified>
  <cp:revision>4</cp:revision>
  <dc:subject/>
  <dc:title/>
</cp:coreProperties>
</file>