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specjalisty   w Wydziale Finansowo-Księgowy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Elżbieta Nyk</w:t>
      </w:r>
      <w:r>
        <w:rPr/>
        <w:t xml:space="preserve"> zamieszkała w </w:t>
      </w:r>
      <w:r>
        <w:rPr>
          <w:rFonts w:cs="Arial" w:ascii="Arial" w:hAnsi="Arial"/>
          <w:b/>
        </w:rPr>
        <w:t>Kolusz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ka wykazała się dużą wiedzą teoretyczną i praktyczną z zakresu znajomości przepisów ustawy o rachunkowości, finansach publicznych, prowadzenia księgowości analitycznej i syntetycznej, zaangażowania budżetu powiatu oraz rejestru faktur i rachun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Łódź, dnia 03.01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3:00Z</dcterms:created>
  <dc:creator>Rakowska</dc:creator>
  <dc:description/>
  <cp:keywords/>
  <dc:language>en-US</dc:language>
  <cp:lastModifiedBy>Rakowska</cp:lastModifiedBy>
  <dcterms:modified xsi:type="dcterms:W3CDTF">2006-01-16T10:15:00Z</dcterms:modified>
  <cp:revision>3</cp:revision>
  <dc:subject/>
  <dc:title/>
</cp:coreProperties>
</file>