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 Nr  310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3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 - „Wykonanie map podziału nieruchomości położonych w Łodzi przy ul. Dąbrowskiego 206 oraz ul. Przybyszewskiego 223a”, przeprowadzono w trybie przetargu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Ogłoszenie o przetargu ukazało się w siedzibie Zamawiającego - tablica ogłoszeń Starostwa Powiatowego w Łodzi, Łódź, ul. Sienkiewicza 3, VIII piętro oraz na stronie internetowej www.lodzkiwschodni.pl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ieważ wpłynęła jedna oferta, uznano ją za najkorzystniejs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została złożona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 – RY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a Geodezyjno – Konsultin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lanta Markow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– 420 Łódź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Cena oferty netto:   5.700,00 z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Cena oferty brutto: 6.954,00 zł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zewodniczący Komisji Przetargowej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Bogusław Bil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3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4:00Z</dcterms:created>
  <dc:creator>Ania Nowacka</dc:creator>
  <dc:description/>
  <cp:keywords/>
  <dc:language>en-US</dc:language>
  <cp:lastModifiedBy>Ania Nowacka</cp:lastModifiedBy>
  <cp:lastPrinted>2005-08-26T12:01:00Z</cp:lastPrinted>
  <dcterms:modified xsi:type="dcterms:W3CDTF">2005-08-26T10:03:00Z</dcterms:modified>
  <cp:revision>3</cp:revision>
  <dc:subject/>
  <dc:title/>
</cp:coreProperties>
</file>