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Starostwo Powiatowe w Łodzi</w:t>
      </w:r>
    </w:p>
    <w:p>
      <w:pPr>
        <w:pStyle w:val="Normal"/>
        <w:jc w:val="center"/>
        <w:rPr>
          <w:szCs w:val="20"/>
        </w:rPr>
      </w:pPr>
      <w:r>
        <w:rPr/>
        <w:t>90 - 954 Łódź, ul. Sienkiewicza 3</w:t>
      </w:r>
    </w:p>
    <w:p>
      <w:pPr>
        <w:pStyle w:val="Normal"/>
        <w:jc w:val="center"/>
        <w:rPr>
          <w:szCs w:val="20"/>
        </w:rPr>
      </w:pPr>
      <w:r>
        <w:rPr/>
        <w:t>tel. (0-42) 633 - 71 - 91 fax (0-42) 632 - 93 – 11</w:t>
      </w:r>
    </w:p>
    <w:p>
      <w:pPr>
        <w:pStyle w:val="Normal"/>
        <w:jc w:val="center"/>
        <w:rPr>
          <w:szCs w:val="20"/>
        </w:rPr>
      </w:pPr>
      <w:r>
        <w:rPr/>
        <w:t xml:space="preserve">e-mail: </w:t>
      </w:r>
      <w:hyperlink r:id="rId2">
        <w:r>
          <w:rPr>
            <w:rStyle w:val="InternetLink"/>
          </w:rPr>
          <w:t>admin@lodzkiwschodni.pl</w:t>
        </w:r>
      </w:hyperlink>
      <w:r>
        <w:rPr/>
        <w:t xml:space="preserve">    www:  www.lodzkiwschodni.pl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głasza przetarg nieograniczony na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„</w:t>
      </w:r>
      <w:r>
        <w:rPr/>
        <w:t xml:space="preserve">Wykonanie map podziału nieruchomości położonych w Łodzi </w:t>
      </w:r>
    </w:p>
    <w:p>
      <w:pPr>
        <w:pStyle w:val="TextBodyIndent"/>
        <w:rPr/>
      </w:pPr>
      <w:r>
        <w:rPr/>
        <w:t>przy ul. Dąbrowskiego 206 oraz ul. Przybyszewskiego 223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 obejm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wykonanie mapy podziału nieruchomości położonej w Łodzi przy ul. Dąbrowskiego 206, oznaczonej w ewidencji gruntów jako działka nr 202/1, polegającego na wydzieleniu działki odpowiadającej działce nr 115/1 z wyrysu z mapy ewidencji gruntów nr 5/3/71 zaewidencjonowanej dnia 17.12.1974 roku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)wykonanie mapy podziału nieruchomości położonej w Łodzi przy ul. Przybyszewskiego 223a, oznaczonej w ewidencji gruntów jako działki nr 207 i nr 193/2, polegającego na wydzieleniu z powyższych działek części znajdujących się w ogrodzeniu posesji przy ul. Przybyszewskiego 223a, oznaczonej jako działki nr 104 i 148/1.</w:t>
      </w:r>
    </w:p>
    <w:p>
      <w:pPr>
        <w:pStyle w:val="Tekstpodstawowy2"/>
        <w:rPr>
          <w:szCs w:val="20"/>
        </w:rPr>
      </w:pPr>
      <w:r>
        <w:rPr/>
        <w:t>Przez wykonanie przedmiotu zamówienia rozumie się uzyskanie decyzji Prezydenta Miasta Łodzi zatwierdzającej podział nieruchomości opisanych w pkt 1 i 2, wydanych w trybie art. 95 ust. 4 ustawy z dnia 21.08.1997 roku o gospodarce nieruchomościami (t.j. Dz.U. z 2004r. Nr 261, poz. 2603 z późn. zm.).</w:t>
      </w:r>
    </w:p>
    <w:p>
      <w:pPr>
        <w:pStyle w:val="TextBody"/>
        <w:rPr>
          <w:sz w:val="22"/>
        </w:rPr>
      </w:pPr>
      <w:r>
        <w:rPr>
          <w:sz w:val="22"/>
        </w:rPr>
        <w:t>Kod CPV:  74.27.43.00-3.</w:t>
      </w:r>
    </w:p>
    <w:p>
      <w:pPr>
        <w:pStyle w:val="Normal"/>
        <w:rPr/>
      </w:pPr>
      <w:r>
        <w:rPr>
          <w:sz w:val="22"/>
        </w:rPr>
        <w:t xml:space="preserve">Termin wykonania zamówienia: od dnia podpisania umowy </w:t>
      </w:r>
      <w:r>
        <w:rPr>
          <w:b/>
          <w:sz w:val="22"/>
        </w:rPr>
        <w:t>do dnia 15 grudnia 2005r.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arunków zamówienia (cena: 10 zł.) można otrzymać w siedzibie Zamawiającego: Łódź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ienkiewicza 3, IX piętro, pok. 1004 w godzinach: 9:00 - 14:00.</w:t>
      </w:r>
    </w:p>
    <w:p>
      <w:pPr>
        <w:pStyle w:val="Normal"/>
        <w:rPr>
          <w:sz w:val="22"/>
        </w:rPr>
      </w:pPr>
      <w:r>
        <w:rPr>
          <w:sz w:val="22"/>
        </w:rPr>
        <w:t>Uprawnioną osobą do kontaktów z wykonawcami jest Pan Bogusław Biliński tel.(0-42) 632-21-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 przetargu mogą wziąć udział wykonawcy nie wykluczeni na podstawie art. 24 ust. 1 i 2 i spełniający warunki określone w art. 22 ust. 1 ustawy z dnia 29 stycznia 2004r. Prawo zamówień publicznych (Dz.U. Nr 19, poz. 177 z późn. zm.) - w szczególności powinni posiadać doświadczenie w tematyce objętej niniejszym zleceniem, poparte posiadanymi kwalifikacjami i nadanymi uprawnieniami zawodowymi, upoważniającymi do wykonywania  samodzielnych funkcji w dziedzinie geodezji i kartografii w zakresie art. 43 pkt 2 ustawy z dnia 17 maja 1989r. Prawo geodezyjne i kartograficzne - Dz.U. z 2000 r. Nr 100, poz. 1086 z późn. zm.)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 częściowych.</w:t>
      </w:r>
    </w:p>
    <w:p>
      <w:pPr>
        <w:pStyle w:val="TextBody"/>
        <w:rPr/>
      </w:pPr>
      <w:r>
        <w:rPr/>
        <w:t>Zamawiający nie dopuszcza możliwości składania ofert  wariantow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nie wymaga wniesienia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2"/>
        <w:rPr/>
      </w:pPr>
      <w:r>
        <w:rPr/>
        <w:t>Termin związania wykonawców złożoną ofertą – 30 dni od upływu terminu składania ofert.</w:t>
      </w:r>
    </w:p>
    <w:p>
      <w:pPr>
        <w:pStyle w:val="TextBodyIndent"/>
        <w:jc w:val="both"/>
        <w:rPr/>
      </w:pPr>
      <w:r>
        <w:rPr>
          <w:b w:val="false"/>
          <w:bCs/>
          <w:sz w:val="22"/>
        </w:rPr>
        <w:t xml:space="preserve">Oferty przetargowe należy składać w Kancelarii Starostwa Powiatowego w Łodzi, pok. 809, VIII piętro do dnia </w:t>
      </w:r>
      <w:r>
        <w:rPr>
          <w:bCs/>
          <w:sz w:val="22"/>
        </w:rPr>
        <w:t>17 sierpnia 2005r. do godziny 10:00</w:t>
      </w:r>
      <w:r>
        <w:rPr>
          <w:b w:val="false"/>
          <w:bCs/>
          <w:sz w:val="22"/>
        </w:rPr>
        <w:t xml:space="preserve"> w dwóch zamkniętych kopertach: wewnętrznej i zewnętrznej, które będą zaadresowane na Zamawiającego na adres podany na wstępie. Koperta zewnętrzna powinna posiadać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oznaczenie oferta na:</w:t>
      </w:r>
      <w:r>
        <w:rPr>
          <w:b w:val="false"/>
          <w:sz w:val="22"/>
        </w:rPr>
        <w:t xml:space="preserve"> „</w:t>
      </w:r>
      <w:r>
        <w:rPr>
          <w:sz w:val="22"/>
        </w:rPr>
        <w:t>Wykonanie map podziału nieruchomości położonych w Łodzi przy ul. Dąbrowskiego 206 oraz ul. Przybyszewskiego 223a</w:t>
      </w:r>
      <w:r>
        <w:rPr>
          <w:b w:val="false"/>
          <w:sz w:val="22"/>
        </w:rPr>
        <w:t>”.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Natomiast koperta wewnętrzna powinna nadto posiadać nazwę i adres wykonaw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 17 sierpnia 2005r. o godz. 10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rzej Opa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7:19:00Z</dcterms:created>
  <dc:creator>Nowacki</dc:creator>
  <dc:description/>
  <cp:keywords/>
  <dc:language>en-US</dc:language>
  <cp:lastModifiedBy>Ania Nowacka</cp:lastModifiedBy>
  <cp:lastPrinted>2005-08-01T14:12:00Z</cp:lastPrinted>
  <dcterms:modified xsi:type="dcterms:W3CDTF">2005-08-01T12:13:00Z</dcterms:modified>
  <cp:revision>5</cp:revision>
  <dc:subject/>
  <dc:title>Projekt</dc:title>
</cp:coreProperties>
</file>