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omisja przetarg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wołana Uchwałą Nr 394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4 sierpnia 2005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głasza, i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ostępowanie o zamówienie publiczne: „Dostawa sprzętu komputerowego dla potrzeb Starostwa Powiatowego w Łodzi”, przeprowadzono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Ogłoszenie o przetargu ukazało się w siedzibie Zamawiającego – tablica ogłoszeń Starostwa</w:t>
      </w:r>
      <w:r>
        <w:rPr/>
        <w:t xml:space="preserve"> Powiatowego w Łodzi, Łódź, ul. Sienkiewicza 3, VIII piętro oraz na stronie internetowej www.lodzkiwschodni.pl. .</w:t>
      </w:r>
    </w:p>
    <w:p>
      <w:pPr>
        <w:pStyle w:val="TextBody"/>
        <w:rPr/>
      </w:pPr>
      <w:r>
        <w:rPr/>
        <w:t>Dla zadania nr 1 wpłynęło 10 ofert, dla zadań nr 2 i 3 wpłynęło 9 ofert (odrzucono jedną ofertę w zakresie zadania nr 2 oraz jedną w zakresie zadania nr 3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 najkorzystniejszą dla zadań  nr 1 i 2 uznano ofertę złożoną przez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DMIKOM” Dariusz Mik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pernika 15/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 – 503 Łód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cena oferty netto dla zadania nr 1:     9.783,00 zł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ena oferty brutto dla zadania nr 1:   11.935,26 zł..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ena oferty netto dla zadania nr 2:   2.132,00 zł.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ena oferty brutto dla zadania nr 2:  2.601,04 zł.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najkorzystniejszą dla zadania nr 3 uznano ofertę złożoną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trum Informatyczne POLSOF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Radzymińska 2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 – 611 Warsza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ena oferty netto dla zadania nr 3:  2.290,00 zł.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ena oferty brutto dla zadania nr 3:  2.793,80 zł..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>Przewodnicząca Komisji Przetarg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Małgorzata Rakow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09:00Z</dcterms:created>
  <dc:creator>Ania Nowacka</dc:creator>
  <dc:description/>
  <cp:keywords/>
  <dc:language>en-US</dc:language>
  <cp:lastModifiedBy>Ania Nowacka</cp:lastModifiedBy>
  <dcterms:modified xsi:type="dcterms:W3CDTF">2005-08-24T12:15:00Z</dcterms:modified>
  <cp:revision>2</cp:revision>
  <dc:subject/>
  <dc:title/>
</cp:coreProperties>
</file>