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42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9 wrześ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4"/>
          <w:szCs w:val="24"/>
        </w:rPr>
        <w:t>postępowanie o zamówienie publiczne: „Dostawa sprzętu komputerowego dla potrzeb Starostwa Powiatowego w Łodzi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Ogłoszenie o przetargu ukazało się w siedzibie Zamawiającego – tablica ogłoszeń Starostwa</w:t>
      </w:r>
      <w:r>
        <w:rPr/>
        <w:t xml:space="preserve">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>Otrzymano cztery oferty, z czego odrzucono trzy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Wybrano ofertę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OYA”  Systemy Komputerowe Sp. z o.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arutowicza 2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135 Łód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na oferty netto:    29.000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brutto:   35.380,00 zł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zewodnicząca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Krystyna Tatarzy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0:00Z</dcterms:created>
  <dc:creator>Ania Nowacka</dc:creator>
  <dc:description/>
  <cp:keywords/>
  <dc:language>en-US</dc:language>
  <cp:lastModifiedBy>Ania Nowacka</cp:lastModifiedBy>
  <dcterms:modified xsi:type="dcterms:W3CDTF">2005-11-17T12:15:00Z</dcterms:modified>
  <cp:revision>3</cp:revision>
  <dc:subject/>
  <dc:title/>
</cp:coreProperties>
</file>