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t xml:space="preserve">Starostwo Powiatowe w Łodz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0 - 954 Łódź, ul. Sienkiewicza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(0-42) 633 - 71 - 91 fax (0-42) 632 - 93 – 1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admin@lodzkiwschodni.pl    www.lodzkiwschodni.p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głasza przetarg nieograniczony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Przebudowę drogi powiatowej nr 2921E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ul. Główna w Janówce na odcinku od km 0+602 do km 0+712</w:t>
      </w:r>
      <w:r>
        <w:rPr>
          <w:b/>
          <w:sz w:val="24"/>
          <w:szCs w:val="24"/>
        </w:rPr>
        <w:t xml:space="preserve">”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wykonanie przebudowy drogi powiatowej nr 2921E – ul. Głównej w Janówce w gminie Andrespol w Powiecie Łódzkim Wschodnim od km 0+602 do km 0+ 712.</w:t>
      </w:r>
    </w:p>
    <w:p>
      <w:pPr>
        <w:pStyle w:val="Normal"/>
        <w:jc w:val="both"/>
        <w:rPr/>
      </w:pPr>
      <w:r>
        <w:rPr>
          <w:sz w:val="22"/>
          <w:szCs w:val="22"/>
        </w:rPr>
        <w:t>Zakres prac obejmuje wykonanie istniejącej jezdni jako ciągu komunikacyjnego w strefie zamieszkania wraz z budową elementów geometrycznych spowalniających ruch (progi zwalniające, wyniesienia na skrzyżowaniach). Zaprojektowano wzmocnienie konstrukcji nawierzchni w granicach istniejącego pasa drogowego. Konstrukcja wzmocnienia, konstrukcja nawierzchni na progach zwalniających i na wyniesieniach na skrzyżowaniach oraz nowa konstrukcja nawierzchni na poszerzeniach wykazana jest w projekcie budowlanym wykonawczym przebudowy. Zaprojektowano odtworzenie i remont istniejącego odwodnienia powierzchniowego.</w:t>
      </w:r>
    </w:p>
    <w:p>
      <w:pPr>
        <w:pStyle w:val="Normal"/>
        <w:rPr/>
      </w:pPr>
      <w:r>
        <w:rPr>
          <w:sz w:val="22"/>
          <w:szCs w:val="22"/>
        </w:rPr>
        <w:t>Szczegółowe Specyfikacje Techniczne opisują dokładnie ww. roboty budowlane i materi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PV:  45.10.00.00-8,  45.22.00.00-5, 45.11.10.00-8, 45.23.30.00-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/>
          <w:sz w:val="22"/>
          <w:szCs w:val="22"/>
        </w:rPr>
        <w:t xml:space="preserve"> od dnia podpisania umowy do dnia  30 listopada 2005r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warunków zamówienia (cena: 15,- zł) można otrzymać w siedzibie Zamawiającego: Łódź,  ul. Sienkiewicza 3, IX piętro, pok. 902 w godzinach: 9:00 - 15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awnioną osobą do kontaktów z wykonawcami jest Pani Halina Wyżnikiewicz  tel.(0-42) 632-77-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etargu mogą wziąć udział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wykluczeni na podstawie art. 24 ust. 1 i 2 i spełniający warunki określone w art. 22 ust. 1 ustawy z dnia 29 stycznia 2004r. Prawo zamówień publicznych (Dz.U. Nr 19, poz. 177 z późn.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w ciągu ostatnich 5 lat (a jeżeli okres prowadzenia działalności jest krótszy – w tym okresie) wykonali co najmniej 2 zadania o podobnym charakterz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ysponują kadrą: kierownik robót drogowych z uprawnieniami do kierowania robotami drogowymi, majster robót drogowych z uprawnieniami do wykonywania robót drog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ą ubezpieczeni od odpowiedzialności cywilnej w zakresie prowadzonej działalności gospodarczej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 oceny spełniania przez wykonawców ww. warunków na podstawie dokumentów załączonych do oferty a określonych w specyfikacj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ryteria wyboru ofert i ich znaczenie</w:t>
      </w:r>
      <w:r>
        <w:rPr>
          <w:sz w:val="22"/>
          <w:szCs w:val="22"/>
        </w:rPr>
        <w:t xml:space="preserve"> (w %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ferowana cena</w:t>
        <w:tab/>
        <w:tab/>
        <w:tab/>
        <w:tab/>
        <w:tab/>
        <w:t>„C”  - 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udziału w postępowaniu o udzielenie zamówienia jest wniesienie wadium w wysokości:  </w:t>
      </w:r>
      <w:r>
        <w:rPr>
          <w:b/>
          <w:sz w:val="22"/>
          <w:szCs w:val="22"/>
        </w:rPr>
        <w:t xml:space="preserve">1.000,-zł. </w:t>
      </w:r>
      <w:r>
        <w:rPr>
          <w:sz w:val="22"/>
          <w:szCs w:val="22"/>
        </w:rPr>
        <w:t>(słownie:  tysiąc złot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związania wykonawców złożoną ofertą – 30 dni od upływu terminu składania ofert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y przetargowe należy składać w Kancelarii Starostwa Powiatowego w Łodzi, pok. 809, VIII piętro do dnia</w:t>
      </w:r>
      <w:r>
        <w:rPr>
          <w:b/>
          <w:sz w:val="22"/>
          <w:szCs w:val="22"/>
        </w:rPr>
        <w:t xml:space="preserve"> 12 października 2005r. do godziny 11:30</w:t>
      </w:r>
      <w:r>
        <w:rPr>
          <w:sz w:val="22"/>
          <w:szCs w:val="22"/>
        </w:rPr>
        <w:t xml:space="preserve"> w dwóch zamkniętych kopertach: wewnętrznej i zewnętrznej, które będą zaadresowane na Zamawiającego na adres podany na wstępie. Koperta zewnętrzna powinna posiadać oznaczenie </w:t>
      </w:r>
      <w:r>
        <w:rPr>
          <w:b/>
          <w:sz w:val="22"/>
          <w:szCs w:val="22"/>
        </w:rPr>
        <w:t>oferta na: „</w:t>
      </w:r>
      <w:r>
        <w:rPr>
          <w:b/>
          <w:sz w:val="24"/>
          <w:szCs w:val="24"/>
        </w:rPr>
        <w:t>Przebudowę drogi powiatowej nr 2921E – ul. Główna w Janówce na odcinku od km 0+602 do km 0+712</w:t>
      </w:r>
      <w:r>
        <w:rPr>
          <w:b/>
          <w:sz w:val="22"/>
          <w:szCs w:val="22"/>
        </w:rPr>
        <w:t>”.</w:t>
      </w:r>
      <w:r>
        <w:rPr>
          <w:sz w:val="22"/>
          <w:szCs w:val="22"/>
        </w:rPr>
        <w:t xml:space="preserve"> Natomiast koperta wewnętrzna powinna nadto posiadać nazwę i adres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2 października 2005r. o godz. 12:00</w:t>
      </w:r>
      <w:r>
        <w:rPr>
          <w:sz w:val="22"/>
          <w:szCs w:val="22"/>
        </w:rPr>
        <w:t xml:space="preserve"> w siedzibie Zamawiającego - Łódź, ul. Sienkiewicza 3 - sala konferencyjna, pok. 908, IX piętro.</w:t>
      </w:r>
    </w:p>
    <w:p>
      <w:pPr>
        <w:pStyle w:val="Normal"/>
        <w:ind w:left="3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5304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cestarosta Łódzki Wschodni</w:t>
      </w:r>
    </w:p>
    <w:p>
      <w:pPr>
        <w:pStyle w:val="Normal"/>
        <w:ind w:left="6012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12" w:firstLine="360"/>
        <w:rPr/>
      </w:pPr>
      <w:r>
        <w:rPr>
          <w:b/>
          <w:sz w:val="24"/>
          <w:szCs w:val="24"/>
        </w:rPr>
        <w:t xml:space="preserve">Bogusław Szubert </w:t>
      </w: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08:00Z</dcterms:created>
  <dc:creator>Ania Nowacka</dc:creator>
  <dc:description/>
  <cp:keywords/>
  <dc:language>en-US</dc:language>
  <cp:lastModifiedBy>Ania Nowacka</cp:lastModifiedBy>
  <cp:lastPrinted>2005-09-21T14:05:00Z</cp:lastPrinted>
  <dcterms:modified xsi:type="dcterms:W3CDTF">2005-09-21T12:58:00Z</dcterms:modified>
  <cp:revision>6</cp:revision>
  <dc:subject/>
  <dc:title/>
</cp:coreProperties>
</file>