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 Nr  310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3 mar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o zamówienie publiczne - „Wykonanie mapy do celów prawnych dla nieruchomości położonej w Tuszynie wykazanej w zbiorze dokumentów ZD 9293 o pow. 0,9000 ha”, przeprowadzono w trybie przetargu nieograniczo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Ogłoszenie o przetargu ukazało się w siedzibie Zamawiającego - tablica ogłoszeń Starostwa Powiatowego w Łodzi, Łódź, ul. Sienkiewicza 3, VIII piętro oraz na stronie internetowej www.lodzkiwschodni.pl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łynęły dwie oferty. Obydwie oferty zostały odrzucon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powyższym Komisja działając na podstawie art. 93 ust. 1 pkt. 1 ustawy z dnia 29 stycznia 2004r. Prawo zamówień publicznych (Dz. U. Nr 19, poz. 177 z późn. zm.) unieważniła postępowanie, tj. ze względu na to, iż nie złożono żadnej oferty niepodlegającej odrzuceniu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zewodniczący Komisji Przetargowej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ogusław Bil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32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46:00Z</dcterms:created>
  <dc:creator>Ania Nowacka</dc:creator>
  <dc:description/>
  <cp:keywords/>
  <dc:language>en-US</dc:language>
  <cp:lastModifiedBy>Ania Nowacka</cp:lastModifiedBy>
  <cp:lastPrinted>2005-08-26T11:53:00Z</cp:lastPrinted>
  <dcterms:modified xsi:type="dcterms:W3CDTF">2005-08-26T10:04:00Z</dcterms:modified>
  <cp:revision>4</cp:revision>
  <dc:subject/>
  <dc:title/>
</cp:coreProperties>
</file>