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wo Powiatowe w Łod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 - 954 Łódź, ul. Sienkiewicza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(0-42) 633 - 71 - 91 fax (0-42) 632 - 93 – 11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admin@lodzkiwschodni.pl</w:t>
        </w:r>
      </w:hyperlink>
      <w:r>
        <w:rPr>
          <w:sz w:val="24"/>
        </w:rPr>
        <w:t xml:space="preserve">    www:  www.lodzkiwschodni.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„</w:t>
      </w:r>
      <w:r>
        <w:rPr/>
        <w:t>Wykonanie mapy do celów prawnych dla nieruchomości położonej w Tuszynie wykazanej w zbiorze dokumentów ZD 9293 o pow. 0,9000 h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Przedmiotem zamówienia jest wykonanie mapy do celów prawnych dla nieruchomości położonej  w Tuszynie wykazanej w zbiorze dokumentów ZD 9293 o pow. 0,9000 ha.</w:t>
      </w:r>
    </w:p>
    <w:p>
      <w:pPr>
        <w:pStyle w:val="TextBody"/>
        <w:rPr/>
      </w:pPr>
      <w:r>
        <w:rPr/>
        <w:t>Kod CPV:  74.27.43.00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wykonania zamówienia: od dnia podpisania umowy </w:t>
      </w:r>
      <w:r>
        <w:rPr>
          <w:b/>
          <w:sz w:val="24"/>
          <w:szCs w:val="24"/>
        </w:rPr>
        <w:t>do dnia 15 grudnia 2005r.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arunków zamówienia (cena: 10 zł.) można otrzymać w siedzibie Zamawiającego: Łódź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Sienkiewicza 3, IX piętro, pok. 1004 w godzinach: 9:00 - 14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wnioną osobą do kontaktów z wykonawcami jest Pan Bogusław Biliński tel.(0-42) 632-2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przetargu mogą wziąć udział wykonawcy nie wykluczeni na podstawie art. 24 ust. 1 i 2 i spełniający warunki określone w art. 22 ust. 1 ustawy z dnia 29 stycznia 2004r. Prawo zamówień publicznych (Dz.U. Nr 19, poz. 177 z późn. zm.) - </w:t>
      </w:r>
      <w:r>
        <w:rPr>
          <w:sz w:val="24"/>
        </w:rPr>
        <w:t>w szczególności powinni posiadać doświadczenie w tematyce objętej niniejszym zleceniem, poparte posiadanymi kwalifikacjami i nadanymi uprawnieniami zawodowymi, upoważniającymi do wykonywania  samodzielnych funkcji w dziedzinie geodezji i kartografii w zakresie art. 43 pkt 2 ustawy z dnia 17 maja 1989r. Prawo geodezyjne i kartograficzne - Dz.U. z 2000 r.   Nr 100, poz. 1086 z późn. zm.).</w:t>
      </w:r>
    </w:p>
    <w:p>
      <w:pPr>
        <w:pStyle w:val="TextBody"/>
        <w:rPr>
          <w:szCs w:val="24"/>
        </w:rPr>
      </w:pPr>
      <w:r>
        <w:rPr>
          <w:szCs w:val="24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mawiający nie dopuszcza możliwości składania ofert  częściowych.  </w:t>
      </w:r>
    </w:p>
    <w:p>
      <w:pPr>
        <w:pStyle w:val="TextBody"/>
        <w:rPr/>
      </w:pPr>
      <w:r>
        <w:rPr/>
        <w:t>Zamawiający nie dopuszcza możliwości składania ofert 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Oferty przetargowe należy składać w Kancelarii Starostwa Powiatowego w Łodzi, pok. 809, VIII piętro do dnia</w:t>
      </w:r>
      <w:r>
        <w:rPr>
          <w:b/>
          <w:sz w:val="24"/>
          <w:szCs w:val="24"/>
        </w:rPr>
        <w:t xml:space="preserve"> 17 sierpnia 2005r. do godziny 11:00</w:t>
      </w:r>
      <w:r>
        <w:rPr>
          <w:sz w:val="24"/>
          <w:szCs w:val="24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4"/>
          <w:szCs w:val="24"/>
        </w:rPr>
        <w:t xml:space="preserve"> „Wykonanie mapy do celów prawnych dla nieruchomości położonej w Tuszynie wykazanej w zbiorze dokumentów ZD 9293 o pow. 0,9000 ha”.</w:t>
      </w:r>
      <w:r>
        <w:rPr>
          <w:sz w:val="24"/>
          <w:szCs w:val="24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 17  sierpnia 2005r. o godz. 11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ndrzej Op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40:00Z</dcterms:created>
  <dc:creator>Ania Nowacka</dc:creator>
  <dc:description/>
  <cp:keywords/>
  <dc:language>en-US</dc:language>
  <cp:lastModifiedBy>Ania Nowacka</cp:lastModifiedBy>
  <cp:lastPrinted>2005-08-01T13:35:00Z</cp:lastPrinted>
  <dcterms:modified xsi:type="dcterms:W3CDTF">2005-08-01T12:13:00Z</dcterms:modified>
  <cp:revision>5</cp:revision>
  <dc:subject/>
  <dc:title/>
</cp:coreProperties>
</file>