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389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2 lipc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zamówienie publiczne: „Budowa chodnika w drodze powiatowej nr 30101 (2911E) – ul. Łódzkiej w Gałkowie  Małym na odcinku od ul. Brzezińskiej do ul. Wojska Polskiego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>Wpłynęły  dwie oferty, z czego nie odrzucono żad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najkorzystniejszą  Zamawiający uznał  ofertę złożoną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Budowlano Drog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 – DROG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wiła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 – 040 Kolus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netto:     81.243,71 zł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brutto    99.117,33 zł.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Dariusz Łukowiak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34:00Z</dcterms:created>
  <dc:creator>Ania Nowacka</dc:creator>
  <dc:description/>
  <cp:keywords/>
  <dc:language>en-US</dc:language>
  <cp:lastModifiedBy>Ania Nowacka</cp:lastModifiedBy>
  <cp:lastPrinted>2005-08-27T14:37:00Z</cp:lastPrinted>
  <dcterms:modified xsi:type="dcterms:W3CDTF">2005-08-27T12:43:00Z</dcterms:modified>
  <cp:revision>3</cp:revision>
  <dc:subject/>
  <dc:title/>
</cp:coreProperties>
</file>