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Starostwo Powiatowe w Łodz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 - 954 Łódź, ul. Sienkiewicza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0-42) 633 - 71 - 91 fax (0-42) 632 - 93 – 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dmin@lodzkiwschodni.pl    www.lodzkiwschodni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chodnika w drodze powiatowej nr 30101 (2911E) – ul. Łódzkiej w Gałkowie  Małym na odcinku od ul. Brzezińskiej do ul. Wojska Polskiego”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zakres budowy chodnika wchodzą następujące roboty drogowe:</w:t>
      </w:r>
    </w:p>
    <w:p>
      <w:pPr>
        <w:pStyle w:val="Normal"/>
        <w:rPr/>
      </w:pPr>
      <w:r>
        <w:rPr/>
        <w:t>- odtworzenie trasy i punktów wysokościowych;</w:t>
      </w:r>
    </w:p>
    <w:p>
      <w:pPr>
        <w:pStyle w:val="Normal"/>
        <w:rPr/>
      </w:pPr>
      <w:r>
        <w:rPr/>
        <w:t>- roboty ziemne – wykonanie wykopów i nasypów;</w:t>
      </w:r>
    </w:p>
    <w:p>
      <w:pPr>
        <w:pStyle w:val="Normal"/>
        <w:rPr/>
      </w:pPr>
      <w:r>
        <w:rPr/>
        <w:t>- wykonanie wykopów pod koryto;</w:t>
      </w:r>
    </w:p>
    <w:p>
      <w:pPr>
        <w:pStyle w:val="Normal"/>
        <w:rPr/>
      </w:pPr>
      <w:r>
        <w:rPr/>
        <w:t>- wykonanie nasypów pod chodniki;</w:t>
      </w:r>
    </w:p>
    <w:p>
      <w:pPr>
        <w:pStyle w:val="Normal"/>
        <w:rPr/>
      </w:pPr>
      <w:r>
        <w:rPr/>
        <w:t>- uzupełnienie nawierzchni;</w:t>
      </w:r>
    </w:p>
    <w:p>
      <w:pPr>
        <w:pStyle w:val="Normal"/>
        <w:rPr/>
      </w:pPr>
      <w:r>
        <w:rPr/>
        <w:t>- budowa ścieku podchodnikowego;</w:t>
      </w:r>
    </w:p>
    <w:p>
      <w:pPr>
        <w:pStyle w:val="Normal"/>
        <w:rPr/>
      </w:pPr>
      <w:r>
        <w:rPr/>
        <w:t xml:space="preserve">- wykonanie chodników z kostki betonowej gr. 6 cm; </w:t>
      </w:r>
    </w:p>
    <w:p>
      <w:pPr>
        <w:pStyle w:val="Normal"/>
        <w:rPr/>
      </w:pPr>
      <w:r>
        <w:rPr/>
        <w:t>- wykonanie zjazdów z kostki betonowej gr. 8 cm;</w:t>
      </w:r>
    </w:p>
    <w:p>
      <w:pPr>
        <w:pStyle w:val="Normal"/>
        <w:rPr/>
      </w:pPr>
      <w:r>
        <w:rPr/>
        <w:t>- montaż urządzeń bezpieczeństwa ruchu.</w:t>
      </w:r>
    </w:p>
    <w:p>
      <w:pPr>
        <w:pStyle w:val="Normal"/>
        <w:rPr/>
      </w:pPr>
      <w:r>
        <w:rPr/>
        <w:t>Projekt chodnika zawiera szczegółowe Specyfikacje Techniczne opisujące dokładnie ww. roboty budowlane i materiały.</w:t>
      </w:r>
    </w:p>
    <w:p>
      <w:pPr>
        <w:pStyle w:val="Normal"/>
        <w:rPr/>
      </w:pPr>
      <w:r>
        <w:rPr/>
        <w:t>CPV – 45.23.32.22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 xml:space="preserve"> od dnia podpisania umowy do dnia  30 listopada 2005r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warunków zamówienia (cena: 15,- zł) można otrzymać w siedzibie Zamawiającego: Łódź,  ul. Sienkiewicza 3, IX piętro, pok. 902 w godzinach: 9:00 -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wnioną osobą do kontaktów z wykonawcami jest Pani Halina Wyżnikiewicz  tel.(0-42) 632-77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kluczeni na podstawie art. 24 ust. 1 i 2 i spełniający warunki określone w art. 22 ust. 1 ustawy z dnia 29 stycznia 2004r. Prawo zamówień publicznych (Dz.U. Nr 19, poz. 17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 ciągu ostatnich 5 lat wykonali co najmniej 2 zadania o podobnym charakterze o wartości co najmniej 100.000,00 zł brutto (każd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sponują kadrą: kierownik robót drogowych z uprawnieniami do kierowania robotami drogowymi, majster robót drogowych z uprawnieniami do wykonywania robót drog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ą ubezpieczeni od odpowiedzialności cywilnej w zakresie prowadzonej działalności gospodarczej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postępowaniu o udzielenie zamówienia jest wniesienie wadium w wysokości:  </w:t>
      </w:r>
      <w:r>
        <w:rPr>
          <w:b/>
          <w:sz w:val="22"/>
          <w:szCs w:val="22"/>
        </w:rPr>
        <w:t xml:space="preserve">3.000,-zł. </w:t>
      </w:r>
      <w:r>
        <w:rPr>
          <w:sz w:val="22"/>
          <w:szCs w:val="22"/>
        </w:rPr>
        <w:t>(słownie:  trzy tysiące złot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wykonawców złożoną ofertą – 30 dni od upływu terminu składania ofer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9 września 2005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</w:t>
      </w:r>
      <w:r>
        <w:rPr>
          <w:b/>
          <w:sz w:val="22"/>
          <w:szCs w:val="22"/>
        </w:rPr>
        <w:t>oferta na: „Budowę chodnika w drodze powiatowej nr 30101 (2911E) – ul. Łódzkiej w Gałkowie  Małym na odcinku od ul. Brzezińskiej do ul. Wojska Polskiego”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9 września 2005r. o godz. 10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ind w:left="3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ind w:left="3900" w:firstLine="360"/>
        <w:jc w:val="center"/>
        <w:rPr/>
      </w:pPr>
      <w:r>
        <w:rPr>
          <w:b/>
          <w:sz w:val="24"/>
          <w:szCs w:val="24"/>
        </w:rPr>
        <w:t>Andrzej Opala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00:00Z</dcterms:created>
  <dc:creator>Ania Nowacka</dc:creator>
  <dc:description/>
  <cp:keywords/>
  <dc:language>en-US</dc:language>
  <cp:lastModifiedBy>Ania Nowacka</cp:lastModifiedBy>
  <cp:lastPrinted>2005-08-22T09:10:00Z</cp:lastPrinted>
  <dcterms:modified xsi:type="dcterms:W3CDTF">2005-08-23T08:15:00Z</dcterms:modified>
  <cp:revision>5</cp:revision>
  <dc:subject/>
  <dc:title/>
</cp:coreProperties>
</file>