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Komisja Przetarg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ołana Uchwałą  Nr 422/200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9 września 200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łasza, i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ępowanie o zamówienie publiczne: „Zimowe utrzymanie dróg powiatowych w powiecie łódzkim wschodnim w okresie zimy 2005/2006”, przeprowadzono w trybie przetargu nieograniczonego.</w:t>
      </w:r>
    </w:p>
    <w:p>
      <w:pPr>
        <w:pStyle w:val="TextBody"/>
        <w:rPr/>
      </w:pPr>
      <w:r>
        <w:rPr/>
        <w:t>Ogłoszenie o przetargu ukazało się w siedzibie Zamawiającego – tablica ogłoszeń Starostwa Powiatowego w Łodzi, Łódź, ul. Sienkiewicza 3, VIII piętro oraz na stronie internetowej www.lodzkiwschodni.pl. .</w:t>
      </w:r>
    </w:p>
    <w:p>
      <w:pPr>
        <w:pStyle w:val="TextBody"/>
        <w:rPr/>
      </w:pPr>
      <w:r>
        <w:rPr/>
        <w:t>Wpłynęły  dwie oferty dla zadania nr 1 oraz jedna oferta dla zadania nr 2. Nie odrzucono żadnej ofer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la zadania nr 1 i 2 za najkorzystniejszą  Zamawiający uznał  ofertę złożoną przez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edsiębiorstwo Budowlano Drogowe „BUD – DROG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Zawiła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5 – 040 Kolusz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eny oferty dla zadania nr 1: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3116"/>
        <w:gridCol w:w="212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sprzętu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 1 godzinę pracy w zł.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etto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ugo-piaskark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wniark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adowark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ychark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,50</w:t>
            </w:r>
          </w:p>
        </w:tc>
      </w:tr>
    </w:tbl>
    <w:p>
      <w:pPr>
        <w:pStyle w:val="Tekstpodstawowywcity3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Cena za 1 godz. dyżuru  w zł.:</w:t>
      </w:r>
    </w:p>
    <w:p>
      <w:pPr>
        <w:pStyle w:val="Tekstpodstawowywcity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ena netto:  12,00</w:t>
      </w:r>
    </w:p>
    <w:p>
      <w:pPr>
        <w:pStyle w:val="Tekstpodstawowywcity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ena brutto:  12,84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Cena mieszanki za 1 tonę w zł.:</w:t>
      </w:r>
    </w:p>
    <w:p>
      <w:pPr>
        <w:pStyle w:val="Tekstpodstawowywcity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ena netto:   150,0</w:t>
      </w:r>
    </w:p>
    <w:p>
      <w:pPr>
        <w:pStyle w:val="Tekstpodstawowywcity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ena brutto:  16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 oferty dla zadania nr 2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3116"/>
        <w:gridCol w:w="212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sprzętu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 1 godzinę pracy w zł.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etto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ugo-piaskark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wniark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adowark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ychark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0</w:t>
            </w:r>
          </w:p>
        </w:tc>
      </w:tr>
    </w:tbl>
    <w:p>
      <w:pPr>
        <w:pStyle w:val="Tekstpodstawowywcity3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Cena za 1 godz. dyżuru  w zł.:</w:t>
      </w:r>
    </w:p>
    <w:p>
      <w:pPr>
        <w:pStyle w:val="Tekstpodstawowywcity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ena netto:   12,00</w:t>
      </w:r>
    </w:p>
    <w:p>
      <w:pPr>
        <w:pStyle w:val="Tekstpodstawowywcity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ena brutto:  12,84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Cena mieszanki za 1 tonę w zł.:</w:t>
      </w:r>
    </w:p>
    <w:p>
      <w:pPr>
        <w:pStyle w:val="Tekstpodstawowywcity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ena netto:  150,00</w:t>
      </w:r>
    </w:p>
    <w:p>
      <w:pPr>
        <w:pStyle w:val="Tekstpodstawowywcity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ena brutto:  160,5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zewodniczący Komisji Przetargowej</w:t>
      </w:r>
    </w:p>
    <w:p>
      <w:pPr>
        <w:pStyle w:val="Tekstpodstawowywcity3"/>
        <w:spacing w:before="0" w:after="120"/>
        <w:ind w:left="4248" w:hanging="0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Dariusz Łukowiak</w:t>
      </w:r>
    </w:p>
    <w:sectPr>
      <w:type w:val="nextPage"/>
      <w:pgSz w:w="11906" w:h="16838"/>
      <w:pgMar w:left="126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09:00Z</dcterms:created>
  <dc:creator>Ania Nowacka</dc:creator>
  <dc:description/>
  <cp:keywords/>
  <dc:language>en-US</dc:language>
  <cp:lastModifiedBy>Ania Nowacka</cp:lastModifiedBy>
  <cp:lastPrinted>2005-10-13T14:16:00Z</cp:lastPrinted>
  <dcterms:modified xsi:type="dcterms:W3CDTF">2005-10-13T12:17:00Z</dcterms:modified>
  <cp:revision>3</cp:revision>
  <dc:subject/>
  <dc:title/>
</cp:coreProperties>
</file>