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 nr 333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5 maj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 - „Wykonanie remontów nawierzchni dróg powiatowych w gminie Koluszki w powiecie łódzkim wschodnim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głoszenie o przetargu ukazało się w Biuletynie Zamówień Publicznych Nr 98 z dnia 18 maja 2005 roku pod pozycją 22636 oraz na stronie internetowej Powiatu Łódzkiego Wschodniego a także w siedzibie Zamawiającego - tablica ogłoszeń Starostwa Powiatowego w Łodzi, Łódź, ul. Sienkiewicza 3, VIII pię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ano trzy oferty, z czego nie odrzucono żadnej ofert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brano następującą ofertę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EDRO”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lejow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– 445 Osie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. mazowiec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Łączna cena netto za realizację przedmiotu zamówienia:   163.685,70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Łączna cena brutto za realizację przedmiotu zamówienia:  199.696,5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1"/>
        <w:ind w:left="3540" w:firstLine="708"/>
        <w:rPr/>
      </w:pPr>
      <w:r>
        <w:rPr>
          <w:sz w:val="24"/>
        </w:rPr>
        <w:t xml:space="preserve">   </w:t>
      </w:r>
      <w:r>
        <w:rPr>
          <w:sz w:val="24"/>
        </w:rPr>
        <w:t>Przewodniczący Komisji Przetargowej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riusz Łukow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6:00Z</dcterms:created>
  <dc:creator>Ania Nowacka</dc:creator>
  <dc:description/>
  <cp:keywords/>
  <dc:language>en-US</dc:language>
  <cp:lastModifiedBy>Ania Nowacka</cp:lastModifiedBy>
  <dcterms:modified xsi:type="dcterms:W3CDTF">2005-07-21T12:49:00Z</dcterms:modified>
  <cp:revision>3</cp:revision>
  <dc:subject/>
  <dc:title/>
</cp:coreProperties>
</file>