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Zarząd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 - 954 Łódź, ul. Sienkiewicza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0-42) 633 - 71 - 91 fax (0-42) 632 - 93 – 11</w:t>
      </w:r>
    </w:p>
    <w:p>
      <w:pPr>
        <w:pStyle w:val="Normal"/>
        <w:jc w:val="center"/>
        <w:rPr/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admin@lodzkiwschodni.pl</w:t>
        </w:r>
      </w:hyperlink>
      <w:r>
        <w:rPr>
          <w:b/>
          <w:sz w:val="24"/>
        </w:rPr>
        <w:t xml:space="preserve">    www:  www.lodzkiwschodni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ę sprzętu pralniczego – pralnico-wirówki i pralki automatycznej na rzecz Domu Pomocy Społecznej w Lisowicach oraz sprzętu prasowalniczego – prasowalnicy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rzecz Domu Pomocy Społecznej w Wiśniowej Górz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łącznie trzy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1:  Dostawa pralnico-wirówki na rzecz Domu Pomocy Społecznej w Lisow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V: 29.54.16.11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2: Dostawa pralki automatycznej na rzecz Domu Pomocy Społecznej w Lisow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V: 29.54.16.12-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nr 3: Dostawa prasowalnicy na rzecz Domu Pomocy Społecznej w Wiśniow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V: 29.54.18.10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opis  poszczególnych części zamówienia znajduje się w Specyf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28 października 2005r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arunków zamówienia (cena: 10 zł,-) można otrzymać w siedzibie Zamawiającego: Łódź, ul. Sienkiewicza 3, </w:t>
      </w:r>
    </w:p>
    <w:p>
      <w:pPr>
        <w:pStyle w:val="Normal"/>
        <w:jc w:val="both"/>
        <w:rPr/>
      </w:pPr>
      <w:r>
        <w:rPr>
          <w:sz w:val="22"/>
          <w:szCs w:val="22"/>
        </w:rPr>
        <w:t>X piętro, pok. 1011 od poniedziałku do piątku w godzinach: 9:00 - 14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wnionymi osobami do kontaktów z wykonawcami są: w zakresie zadań nr 1 i 2 Pan Ryszard Hejchma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(0-44) 714-18-76; w zakresie zadania nr 3: Pani Bożena Kowalska tel. (0-42) 213 – 23 – 09(41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poniedziałku do piątku w godzinach od 9:00 do 14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etargu mogą wziąć udział wykonawcy nie wykluczeni na podstawie art. 24 ust. 1 i 2 i spełniający warunki określone w art. 22 ust. 1 ustawy z dnia 29 stycznia 2004r. Prawo zamówień publicznych (Dz.U. Nr 19, poz. 177 z późn. zm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możliwość składania ofert częściowych (na poszczególne zadani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 nie  dopuszcza możliwości składania ofert  wariant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26 września 2005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  <w:sz w:val="22"/>
          <w:szCs w:val="22"/>
        </w:rPr>
        <w:t xml:space="preserve"> „Dostawa sprzętu pralniczego – pralnico-wirówki i pralki automatycznej na rzecz Domu Pomocy Społecznej w Lisowicach oraz sprzętu prasowalniczego – prasowalnicy na rzecz Domu Pomocy Społecznej w Wiśniowej Górze” – zadanie(a) nr ....... 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6 września 2005r. o godz. 10:30</w:t>
      </w:r>
      <w:r>
        <w:rPr>
          <w:sz w:val="22"/>
          <w:szCs w:val="22"/>
        </w:rPr>
        <w:t xml:space="preserve"> w siedzibie Zamawiającego - Łód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ienkiewicza 3 - sala konferencyjna, pok. 908, IX pię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Łódzki Wschodni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Andrzej Opala    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42:00Z</dcterms:created>
  <dc:creator>Ania Nowacka</dc:creator>
  <dc:description/>
  <cp:keywords/>
  <dc:language>en-US</dc:language>
  <cp:lastModifiedBy>Ania Nowacka</cp:lastModifiedBy>
  <cp:lastPrinted>2005-09-02T10:41:00Z</cp:lastPrinted>
  <dcterms:modified xsi:type="dcterms:W3CDTF">2005-08-26T11:57:00Z</dcterms:modified>
  <cp:revision>5</cp:revision>
  <dc:subject/>
  <dc:title/>
</cp:coreProperties>
</file>