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Komisja Przetarg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a Uchwałą  Nr 329/200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u Powiatu Łódzkiego Wschodn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kwietnia 200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 o zamówienie publiczne: „Rozbudowa i modernizacja Domu Pomocy Społecznej w Wiśniowej Górze – etap Ia”, przeprowadzon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Ogłoszenie o przetargu ukazało się w Biuletynie Zamówień Publicznych Nr 93 z dnia 12 maja 2005r. pod pozycją 21397 (powtórzone w BZP Nr 94 z dn. 13 maja 2005r., poz. 21577) oraz w siedzibie Zamawiającego – tablica ogłoszeń Starostwa Powiatowego w Łodzi, Łódź, ul. Sienkiewicza 3, VIII piętro a także na stronie internetowej www.lodzkiwschodni.pl. .</w:t>
      </w:r>
    </w:p>
    <w:p>
      <w:pPr>
        <w:pStyle w:val="TextBody"/>
        <w:rPr/>
      </w:pPr>
      <w:r>
        <w:rPr/>
        <w:t>Wpłynęły  cztery oferty, z czego odrzucono trzy oferty.</w:t>
      </w:r>
    </w:p>
    <w:p>
      <w:pPr>
        <w:pStyle w:val="TextBody"/>
        <w:rPr/>
      </w:pPr>
      <w:r>
        <w:rPr/>
        <w:t>Po powtórzeniu czynności oceny ofert za najkorzystniejszą Zamawiający uznał ofertę złożo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.P.H.U. „AGIS – BA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m Woj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dańska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 – 200 Pabian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a oferty netto:      669.604,01 z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a oferty brutto:     716.476,29 zł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Dariusz Łukowiak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15:00Z</dcterms:created>
  <dc:creator>Ania Nowacka</dc:creator>
  <dc:description/>
  <cp:keywords/>
  <dc:language>en-US</dc:language>
  <cp:lastModifiedBy>Ania Nowacka</cp:lastModifiedBy>
  <dcterms:modified xsi:type="dcterms:W3CDTF">2005-07-15T13:16:00Z</dcterms:modified>
  <cp:revision>2</cp:revision>
  <dc:subject/>
  <dc:title/>
</cp:coreProperties>
</file>