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roboty budowlane o wartości powyżej 60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OWIAT ŁÓDZKI WSCHODNI REPREZENTOWANY PRZEZ ZARZĄD POWIATU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edziba: 90 – 954 Łódź,  ul. Sienkiewicza 3,</w:t>
      </w:r>
    </w:p>
    <w:p>
      <w:pPr>
        <w:pStyle w:val="Normal"/>
        <w:ind w:firstLine="360"/>
        <w:rPr/>
      </w:pPr>
      <w:r>
        <w:rPr>
          <w:sz w:val="22"/>
          <w:szCs w:val="22"/>
          <w:lang w:val="de-DE"/>
        </w:rPr>
        <w:t>Telefon: (0-42) 633 71 91    Faks: (0-42) 632 93 11</w:t>
      </w:r>
    </w:p>
    <w:p>
      <w:pPr>
        <w:pStyle w:val="Normal"/>
        <w:ind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min@lodzkiwschodni.pl    </w:t>
      </w:r>
      <w:hyperlink r:id="rId2">
        <w:r>
          <w:rPr>
            <w:rStyle w:val="InternetLink"/>
            <w:sz w:val="22"/>
            <w:szCs w:val="22"/>
            <w:lang w:val="de-DE"/>
          </w:rPr>
          <w:t>www.lodzkiwschodni.pl</w:t>
        </w:r>
      </w:hyperlink>
    </w:p>
    <w:p>
      <w:pPr>
        <w:pStyle w:val="Normal"/>
        <w:ind w:first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Osobą upoważnioną do kontaktów jest  Dariusz  Łukowiak  </w:t>
      </w:r>
    </w:p>
    <w:p>
      <w:pPr>
        <w:pStyle w:val="Normal"/>
        <w:ind w:firstLine="360"/>
        <w:rPr/>
      </w:pPr>
      <w:r>
        <w:rPr>
          <w:sz w:val="22"/>
          <w:szCs w:val="22"/>
        </w:rPr>
        <w:t>IX piętro, pok. 904 Telefon: (0-42) 632 77 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</w:t>
      </w:r>
    </w:p>
    <w:p>
      <w:pPr>
        <w:pStyle w:val="Heading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budowa i modernizacja Domu Pomocy Społecznej w Wiśniowej Górze – etap Ia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: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  <w:szCs w:val="24"/>
        </w:rPr>
        <w:t xml:space="preserve">-     </w:t>
      </w:r>
      <w:r>
        <w:rPr/>
        <w:t xml:space="preserve">pełną obsługę geodezyjną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usunięcie i spryzmowanie ziemi urodzajnej w miejscu posadowienia budynku i prowadzenia robót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trwałe wygrodzenie placu budowy z elementów pełnych na wysokości 2,0m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ykonanie wykopów wraz z wywiezieniem nadmiaru gruntu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ykonanie zbrojonych ław fundamentowych wraz z izolacją,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ykonanie ścian fundamentowych z bloczków betonowych (bloczki – dostawa inwestora),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ykonanie izolacji ścian fundamentowych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ykonanie ścian budynku w systemie „POROTHERM” (cegła POROTHERM – dostawa inwestora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ykonanie zbrojonych stropów, podciągów, belek, słupów, itp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ykonanie więźby dachowej i pokrycia dachu blachą dachówkopodobn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uporządkowanie terenu budowy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PV:   45215210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RYB UDZIELENIA ZAMÓWIENIA: </w:t>
      </w:r>
      <w:r>
        <w:rPr>
          <w:sz w:val="22"/>
          <w:szCs w:val="22"/>
        </w:rPr>
        <w:t>przetarg nieograniczony o wartości powyżej 60.000 E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ZŁOŻENIA OFERT CZĘŚCIOWYCH I OFERT WARIAN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WYKONANIA: </w:t>
      </w:r>
      <w:r>
        <w:rPr>
          <w:sz w:val="22"/>
          <w:szCs w:val="22"/>
        </w:rPr>
        <w:t xml:space="preserve">data zakończenia: </w:t>
      </w:r>
      <w:r>
        <w:rPr>
          <w:b/>
          <w:sz w:val="22"/>
          <w:szCs w:val="22"/>
        </w:rPr>
        <w:t>31 października 2005r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YMAGANE WADIUM : </w:t>
      </w:r>
      <w:r>
        <w:rPr>
          <w:sz w:val="22"/>
          <w:szCs w:val="22"/>
        </w:rPr>
        <w:t>17.000,00 zł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WARUNKI UDZIAŁU W POSTĘPOWANIU: </w:t>
      </w:r>
      <w:r>
        <w:rPr>
          <w:sz w:val="22"/>
          <w:szCs w:val="22"/>
        </w:rPr>
        <w:t xml:space="preserve"> w przetargu mogą wziąć udział wykonawcy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 oraz spełniający warunki określone w art. 22 ust. 1 ustawy z dnia 29 stycznia 2004r. Prawo zamówień publicznych (Dz.U. Nr 19, poz. 177 z późn. zm.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do realizacji przedmiotowego zamówienia dysponują co najmniej 2 osobami posiadającymi uprawnienia budowlane w branży konstrukcyjno – budowlanej wraz z wpisem do Okręgowej Izby Inżynierów Budownictw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okresie ostatnich 5 lat wykonali co najmniej 3 zadania o podobnym charakterze, których wartość (dla każdego) wynosiła co najmniej 500.000,00 zł. brutt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jący środki finansowe lub zdolność kredytową w wysokości co najmniej 400.000,00 zł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przez wykonawców ww. warunków na podstawie dokumentów załączonych do oferty a określonych w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Cena  - 100 %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PECYFIKACJA DOSTĘPNA U ZAMAWIAJĄCEGO: </w:t>
      </w:r>
      <w:r>
        <w:rPr>
          <w:sz w:val="22"/>
          <w:szCs w:val="22"/>
        </w:rPr>
        <w:t>cena: 25,00 zł., adres jak w pkt 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ERMIN I MIEJSCE SKŁADANIA OFERT:  </w:t>
      </w:r>
      <w:r>
        <w:rPr>
          <w:sz w:val="22"/>
          <w:szCs w:val="22"/>
        </w:rPr>
        <w:t>data:  30/06/2005r. godzina: 10:00,  Kancelaria Starostwa Powiatowego w Łodzi - Łódź, ul. Sienkiewicza 3, VIII piętro, pok. 809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RMIN ZWIĄZANIA OFERTĄ:  </w:t>
      </w:r>
      <w:r>
        <w:rPr>
          <w:sz w:val="22"/>
          <w:szCs w:val="22"/>
        </w:rPr>
        <w:t>60 dni od ostatecznego terminu składania ofert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ATA, GODZINA I MIEJSCE OTWARCIA OFERT: </w:t>
      </w:r>
      <w:r>
        <w:rPr>
          <w:sz w:val="22"/>
          <w:szCs w:val="22"/>
        </w:rPr>
        <w:t>data: 30/06/2005r. godzina 10:30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konferencyjna Starostwa Powiatowego w Łodzi; Łódź, ul. Sienkiewicza 3, IX piętro, pokój 908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głoszenie zostało przekazane Prezesowi Urzędu Zamówień Publicznych w dniu  6 maja 2005r. .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Łódzki Wschodni</w:t>
      </w:r>
    </w:p>
    <w:p>
      <w:pPr>
        <w:pStyle w:val="Normal"/>
        <w:ind w:left="390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60"/>
        <w:jc w:val="center"/>
        <w:rPr/>
      </w:pPr>
      <w:r>
        <w:rPr>
          <w:b/>
          <w:sz w:val="22"/>
          <w:szCs w:val="22"/>
        </w:rPr>
        <w:t>Andrzej Opala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54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23:00Z</dcterms:created>
  <dc:creator>Ania Nowacka</dc:creator>
  <dc:description/>
  <cp:keywords/>
  <dc:language>en-US</dc:language>
  <cp:lastModifiedBy>Ania Nowacka</cp:lastModifiedBy>
  <cp:lastPrinted>2005-05-06T11:10:00Z</cp:lastPrinted>
  <dcterms:modified xsi:type="dcterms:W3CDTF">2005-05-06T09:25:00Z</dcterms:modified>
  <cp:revision>6</cp:revision>
  <dc:subject/>
  <dc:title/>
</cp:coreProperties>
</file>