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tanowisko ds. obsługi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Informujemy, że w wyniku zakończenia procedury naboru na ww. stanowisko została wybrana  Pani </w:t>
      </w:r>
      <w:r>
        <w:rPr>
          <w:rFonts w:cs="Arial" w:ascii="Arial" w:hAnsi="Arial"/>
          <w:b/>
        </w:rPr>
        <w:t>Elwira Matysiak</w:t>
      </w:r>
      <w:r>
        <w:rPr/>
        <w:t xml:space="preserve"> zamieszkała w </w:t>
      </w:r>
      <w:r>
        <w:rPr>
          <w:rFonts w:cs="Arial" w:ascii="Arial" w:hAnsi="Arial"/>
          <w:b/>
        </w:rPr>
        <w:t>Koluszkach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ab/>
        <w:t xml:space="preserve">Kandydatka wykazała się dużą wiedzą z zakresu samorządu powiatowego i jej praktycznego wykorzystania oraz znajomością funkcjonowania Starostwa Powiatowego w Łodz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ab/>
        <w:t>Przedstawiła propozycje usprawnienia pracy na stanowisku ds. obsługi Zarzą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Małgorzata Ra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Łódź, dnia 30.12.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28:00Z</dcterms:created>
  <dc:creator>Rakowska</dc:creator>
  <dc:description/>
  <cp:keywords/>
  <dc:language>en-US</dc:language>
  <cp:lastModifiedBy>Rakowska</cp:lastModifiedBy>
  <cp:lastPrinted>2006-01-02T11:30:00Z</cp:lastPrinted>
  <dcterms:modified xsi:type="dcterms:W3CDTF">2006-01-03T08:10:00Z</dcterms:modified>
  <cp:revision>5</cp:revision>
  <dc:subject/>
  <dc:title/>
</cp:coreProperties>
</file>