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 Nr 316/20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Powiatu Łódzkiego Wschodn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kwietnia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: „Wykonanie modernizacji ewidencji gruntów                     i założenie ewidencji budynków dla obrębów: 1,2 i 7 miasta Koluszki, powiat łódzki wschodni, województwo łódzkie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głoszenie o przetargu ukazało się w siedzibie Zamawiającego – tablica ogłoszeń Starostwa Powiatowego w Łodzi, Łódź, ul. Sienkiewicza 3, VIII piętro oraz na stronie internetowej www.lodzkiwschodni.pl. .</w:t>
      </w:r>
    </w:p>
    <w:p>
      <w:pPr>
        <w:pStyle w:val="TextBody"/>
        <w:rPr/>
      </w:pPr>
      <w:r>
        <w:rPr/>
        <w:t xml:space="preserve">Wpłynęło siedem ofert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najkorzystniejszą  Zamawiający uznał  ofertę złożoną przez: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ręgowe Przedsiębiorstwo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dezyjno – Kartogarficzne w Łodzi  Sp. z o.o.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pt. St. Pogonowskiego 18/20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– 746 Łódź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oferty netto:     94.700,00 zł.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oferty brutto:  115.534,00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Bogusław Biliński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wodniczący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omisji Przetargowej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54:00Z</dcterms:created>
  <dc:creator>Ania Nowacka</dc:creator>
  <dc:description/>
  <cp:keywords/>
  <dc:language>en-US</dc:language>
  <cp:lastModifiedBy>Marek Maryńczak</cp:lastModifiedBy>
  <dcterms:modified xsi:type="dcterms:W3CDTF">2005-06-08T10:57:00Z</dcterms:modified>
  <cp:revision>3</cp:revision>
  <dc:subject/>
  <dc:title/>
</cp:coreProperties>
</file>