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Komisja przetargowa</w:t>
      </w:r>
    </w:p>
    <w:p>
      <w:pPr>
        <w:pStyle w:val="Normal"/>
        <w:jc w:val="center"/>
        <w:rPr/>
      </w:pPr>
      <w:r>
        <w:rPr>
          <w:b/>
          <w:sz w:val="28"/>
        </w:rPr>
        <w:t>powołana uchwałą Nr 354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Łódzkiego Wschodn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 dnia 10 czerwca 2005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głasza, i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stępowanie o zamówienie publiczne - „</w:t>
      </w:r>
      <w:r>
        <w:rPr>
          <w:sz w:val="24"/>
        </w:rPr>
        <w:t>Zaciągnięcie dwóch długoterminowych kredytów bankowych o łącznej kwocie 2.200.000,00zł.</w:t>
      </w:r>
      <w:r>
        <w:rPr>
          <w:sz w:val="24"/>
          <w:szCs w:val="24"/>
        </w:rPr>
        <w:t>”, przeprowadzono w trybie przetargu nieograniczo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łoszenie o przetargu ukazało się w Biuletynie Zamówień Publicznych Nr 132 z dnia 29 czerwca 2005 roku pod pozycją 31126 oraz na stronie internetowej Powiatu Łódzkiego Wschodniego a także w siedzibie Zamawiającego - tablica ogłoszeń Starostwa Powiatowego w Łodzi, Łódź, ul. Sienkiewicza 3, VIII piętr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la zadań nr 1 i  2 otrzymano pięć ofert, z czego odrzucono jedną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Wybrano następującą ofertę: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REDEA BANK POLSKA S.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AL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ielecka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1 – 303 Gdynia</w:t>
      </w:r>
    </w:p>
    <w:p>
      <w:pPr>
        <w:pStyle w:val="Tekstpodstawowy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szCs w:val="24"/>
        </w:rPr>
        <w:t>Warunki i wysokość oprocentowania kredytu dla zadania nr 1:</w:t>
      </w:r>
    </w:p>
    <w:p>
      <w:pPr>
        <w:pStyle w:val="TextBodyIndent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4,98% (WIBOR 1M na dzień 01.08.2005 tj. 4,78% + marża banku w wysokości 0,20%).</w:t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  <w:t xml:space="preserve">Warunki i wysokość prowizji dla zadania nr 1:  </w:t>
      </w:r>
      <w:r>
        <w:rPr>
          <w:b/>
          <w:szCs w:val="24"/>
        </w:rPr>
        <w:t>0,00 %  prowizji banku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szCs w:val="24"/>
        </w:rPr>
        <w:t>Warunki i wysokość oprocentowania kredytu dla zadania nr 2:</w:t>
      </w:r>
    </w:p>
    <w:p>
      <w:pPr>
        <w:pStyle w:val="TextBodyIndent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4,98% (WIBOR 1M na dzień 01.08.2005 tj. 4,78% + marża banku w wysokości 0,20%).</w:t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  <w:t xml:space="preserve">Warunki i wysokość prowizji dla zadania nr 2:  </w:t>
      </w:r>
      <w:r>
        <w:rPr>
          <w:b/>
          <w:szCs w:val="24"/>
        </w:rPr>
        <w:t>0,00 %  prowizji banku.</w:t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540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Przewodnicząca Komisji Przetargowej</w:t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Małgorzata Rakows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2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2:38:00Z</dcterms:created>
  <dc:creator>Ania Nowacka</dc:creator>
  <dc:description/>
  <cp:keywords/>
  <dc:language>en-US</dc:language>
  <cp:lastModifiedBy>Ania Nowacka</cp:lastModifiedBy>
  <cp:lastPrinted>2005-08-19T15:03:00Z</cp:lastPrinted>
  <dcterms:modified xsi:type="dcterms:W3CDTF">2005-08-19T13:18:00Z</dcterms:modified>
  <cp:revision>3</cp:revision>
  <dc:subject/>
  <dc:title/>
</cp:coreProperties>
</file>