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 xml:space="preserve">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OGŁOSZENIE O ZAMÓWIE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 usługi o wartości powyżej 60.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OWIAT ŁÓDZKI WSCHODNI REPREZENTOWANY PRZEZ ZARZĄD POWIATU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edziba: 90 – 954 Łódź,  ul. Sienkiewicza 3,</w:t>
      </w:r>
    </w:p>
    <w:p>
      <w:pPr>
        <w:pStyle w:val="Normal"/>
        <w:ind w:firstLine="360"/>
        <w:rPr/>
      </w:pPr>
      <w:r>
        <w:rPr>
          <w:sz w:val="22"/>
          <w:szCs w:val="22"/>
          <w:lang w:val="de-DE"/>
        </w:rPr>
        <w:t>Telefon: (0-42) 633 71 91    Faks: (0-42) 632 93 11</w:t>
      </w:r>
    </w:p>
    <w:p>
      <w:pPr>
        <w:pStyle w:val="Normal"/>
        <w:ind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dmin@lodzkiwschodni.pl    </w:t>
      </w:r>
      <w:hyperlink r:id="rId2">
        <w:r>
          <w:rPr>
            <w:rStyle w:val="InternetLink"/>
            <w:sz w:val="22"/>
            <w:szCs w:val="22"/>
            <w:lang w:val="de-DE"/>
          </w:rPr>
          <w:t>www.lodzkiwschodni.pl</w:t>
        </w:r>
      </w:hyperlink>
    </w:p>
    <w:p>
      <w:pPr>
        <w:pStyle w:val="Normal"/>
        <w:ind w:firstLine="360"/>
        <w:rPr>
          <w:sz w:val="22"/>
          <w:szCs w:val="22"/>
          <w:lang w:val="de-DE"/>
        </w:rPr>
      </w:pPr>
      <w:r>
        <w:rPr>
          <w:sz w:val="22"/>
          <w:szCs w:val="22"/>
        </w:rPr>
        <w:t>Osobą upoważnioną do kontaktów jest Pani Barbara Ignatowska – Skarbnik Powiatu.</w:t>
      </w:r>
    </w:p>
    <w:p>
      <w:pPr>
        <w:pStyle w:val="Normal"/>
        <w:ind w:firstLine="360"/>
        <w:rPr/>
      </w:pPr>
      <w:r>
        <w:rPr>
          <w:sz w:val="22"/>
          <w:szCs w:val="22"/>
        </w:rPr>
        <w:t>VII piętro, pok. 712,  telefon: (0-42) 632 96 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Przedmiotem zamówienia jest zaciągnięcie dwóch długoterminowych kredytów bankowych o łącznej kwocie 2.200.000,00 zł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ciągnięcie długoterminowego kredytu bankowego przeznaczonego na finansowanie wydatków nie znajdujących pokrycia w planowanych dochodach powiatu łódzkiego wschodniego w wysokości 1.550.000,00 zł..</w:t>
      </w:r>
    </w:p>
    <w:p>
      <w:pPr>
        <w:pStyle w:val="TextBody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Okres spłaty rat kredytu od miesiąca października 2005r. do 31 sierpnia 2010r. 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setki płacone od miesiąca udzielenia kredytu, czyli od września 2005r. w odstępach miesięcznych.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danie nr 2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ciągnięcie długoterminowego kredytu bankowego przeznaczonego na finansowanie zadania inwestycyjnego pn. Rozbudowa i modernizacja Domu Pomocy Społecznej w Wiśniowej Górze w wysokości 650.000,00 zł..</w:t>
      </w:r>
    </w:p>
    <w:p>
      <w:pPr>
        <w:pStyle w:val="TextBody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Okres spłaty rat kredytu od miesiąca października 2005r. do 31 sierpnia 2010r. .</w:t>
      </w:r>
    </w:p>
    <w:p>
      <w:pPr>
        <w:pStyle w:val="TextBody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Odsetki płacone od miesiąca udzielenia kredytu, czyli od września 2005r. w odstępach miesięcznych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CPV:  66.13.00.00-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RYB UDZIELENIA ZAMÓWIENIA: </w:t>
      </w:r>
      <w:r>
        <w:rPr>
          <w:sz w:val="22"/>
          <w:szCs w:val="22"/>
        </w:rPr>
        <w:t>przetarg nieograniczony o wartości powyżej 60.000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 SKŁADANIA OFERT WARIANT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 SIĘ SKŁADANIE OFERT CZĘŚCIOWYCH NA POSZCZEGÓLNE Z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KONANIA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30 września 2005r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YMAGANE WADIUM : </w:t>
      </w:r>
      <w:r>
        <w:rPr>
          <w:sz w:val="22"/>
          <w:szCs w:val="22"/>
        </w:rPr>
        <w:t xml:space="preserve"> dla zadania nr 1:  </w:t>
      </w:r>
      <w:r>
        <w:rPr>
          <w:b/>
          <w:sz w:val="22"/>
          <w:szCs w:val="22"/>
        </w:rPr>
        <w:t>3.000,- zł</w:t>
      </w:r>
      <w:r>
        <w:rPr>
          <w:sz w:val="22"/>
          <w:szCs w:val="22"/>
        </w:rPr>
        <w:t xml:space="preserve">., dla zadania nr 2:  </w:t>
      </w:r>
      <w:r>
        <w:rPr>
          <w:b/>
          <w:sz w:val="22"/>
          <w:szCs w:val="22"/>
        </w:rPr>
        <w:t>1.300,00,- zł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WARUNKI UDZIAŁU W POSTĘPOWANIU: </w:t>
      </w:r>
      <w:r>
        <w:rPr>
          <w:sz w:val="22"/>
          <w:szCs w:val="22"/>
        </w:rPr>
        <w:t xml:space="preserve"> w przetargu mogą wziąć udział wykonawcy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wykluczeni na podstawie art. 24 ust. 1 i 2  oraz spełniający warunki określone w art. 22 ust. 1 ustawy z dnia 29 stycznia 2004r. Prawo zamówień publicznych (Dz.U. Nr 19, poz. 177 z późn. zm.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anie przez wykonawców ww. warunków na podstawie dokumentów załączonych do oferty a określonych w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  KRYTERIA OCENY OFERT: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Warunki i wysokość oprocentowania kredytu:  </w:t>
        <w:tab/>
        <w:t xml:space="preserve"> </w:t>
      </w:r>
      <w:r>
        <w:rPr>
          <w:b/>
          <w:sz w:val="24"/>
        </w:rPr>
        <w:t>95 %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 xml:space="preserve">Warunki i wysokość prowizji: </w:t>
        <w:tab/>
        <w:tab/>
        <w:t xml:space="preserve">             </w:t>
      </w:r>
      <w:r>
        <w:rPr>
          <w:b/>
          <w:sz w:val="24"/>
        </w:rPr>
        <w:t xml:space="preserve">  5 %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SPECYFIKACJA DOSTĘPNA U ZAMAWIAJĄCEGO: </w:t>
      </w:r>
      <w:r>
        <w:rPr>
          <w:sz w:val="22"/>
          <w:szCs w:val="22"/>
        </w:rPr>
        <w:t>cena:  50,00 zł., adres jak w pkt 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TERMIN I MIEJSCE SKŁADANIA OFERT:  </w:t>
      </w:r>
      <w:r>
        <w:rPr>
          <w:sz w:val="22"/>
          <w:szCs w:val="22"/>
        </w:rPr>
        <w:t>data:    18/08/2005r. godzina: 10:00,  Kancelaria Starostwa Powiatowego w Łodzi - Łódź, ul. Sienkiewicza 3, VIII piętro, pok. 809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ERMIN ZWIĄZANIA OFERTĄ:  </w:t>
      </w:r>
      <w:r>
        <w:rPr>
          <w:sz w:val="22"/>
          <w:szCs w:val="22"/>
        </w:rPr>
        <w:t>60 dni od ostatecznego terminu składania ofert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ATA, GODZINA I MIEJSCE OTWARCIA OFERT: </w:t>
      </w:r>
      <w:r>
        <w:rPr>
          <w:sz w:val="22"/>
          <w:szCs w:val="22"/>
        </w:rPr>
        <w:t>data: 18/08/2005r. godzina 10:30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konferencyjna Starostwa Powiatowego w Łodzi; Łódź, ul. Sienkiewicza 3, IX piętro, pokój 908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Ogłoszenie zostało przekazane Prezesowi Urzędu Zamówień Publicznych w dniu 22 czerwca 2005r. .</w:t>
      </w:r>
    </w:p>
    <w:p>
      <w:pPr>
        <w:pStyle w:val="Normal"/>
        <w:ind w:left="390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Łódzki Wschodni</w:t>
      </w:r>
    </w:p>
    <w:p>
      <w:pPr>
        <w:pStyle w:val="Normal"/>
        <w:ind w:left="390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60"/>
        <w:jc w:val="center"/>
        <w:rPr/>
      </w:pPr>
      <w:r>
        <w:rPr>
          <w:b/>
          <w:sz w:val="22"/>
          <w:szCs w:val="22"/>
        </w:rPr>
        <w:t>Andrzej Opala</w:t>
      </w: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2:00Z</dcterms:created>
  <dc:creator>Ania Nowacka</dc:creator>
  <dc:description/>
  <cp:keywords/>
  <dc:language>en-US</dc:language>
  <cp:lastModifiedBy>Ania Nowacka</cp:lastModifiedBy>
  <cp:lastPrinted>2005-06-22T13:10:00Z</cp:lastPrinted>
  <dcterms:modified xsi:type="dcterms:W3CDTF">2005-06-22T11:10:00Z</dcterms:modified>
  <cp:revision>7</cp:revision>
  <dc:subject/>
  <dc:title/>
</cp:coreProperties>
</file>