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Starostwo Powiatowe w Łod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dmin@lodzkiwschodni.pl  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ę i remont chodników przy drogach powiatowych w gminie Koluszki w powiecie łódzkim wschodnim”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budowę chodnika przy drodze powiatowej nr 2914 E Gałków – Różyca, długość 500m w gminie Koluszki w powiecie łódzkim wschodn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emont chodnika przy drodze powiatowej nr 2918 E ul. 11-go Listopada od ul. Kościuszki do ul. Strażackiej od km 0+350 do km 0+ 596, długość 246m w Koluszkach w powiecie łódzkim wschodn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najduje się w SIWZ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</w:rPr>
        <w:t>Kod CPV:  45.23.32.22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 od dnia podpisania umowy do dnia 29 lipca 2005r.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is warunków zamówienia (cena: 15,- zł) można otrzymać w siedzibie Zamawiającego: Łódź,  ul. Sienkiewicza 3, IX piętro, pok. 902 w godzinach: 9:00 - 15:00.</w:t>
      </w:r>
    </w:p>
    <w:p>
      <w:pPr>
        <w:pStyle w:val="Normal"/>
        <w:rPr/>
      </w:pPr>
      <w:r>
        <w:rPr>
          <w:sz w:val="24"/>
          <w:szCs w:val="24"/>
        </w:rPr>
        <w:t>Uprawnioną osobą do kontaktów z wykonawcami jest Pani Halina Wyżnikiewicz  tel.(0-42) 632-77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etargu mogą wziąć udział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ciągu ostatnich 5 lat wykonali co najmniej 2 zadania o podobnym charakterze o wartości co najmniej 100.000,00 zł brutto (każd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ysponują kadrą: kierownik robót drogowych z uprawnieniami do kierowania robotami drogowymi, majster robót drogowych z uprawnieniami do wykonywania robót drog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ą ubezpieczeni od odpowiedzialności cywilnej w zakresie prowadzonej działalności gospodarczej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mawiający nie dopuszcza składania ofert częściowych.</w:t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ryteria wyboru ofert i ich znaczenie</w:t>
      </w:r>
      <w:r>
        <w:rPr>
          <w:sz w:val="24"/>
          <w:szCs w:val="24"/>
        </w:rPr>
        <w:t xml:space="preserve"> (w 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o udzielenie zamówienia jest wniesienie wadium w wysokości:  </w:t>
      </w:r>
      <w:r>
        <w:rPr>
          <w:b/>
          <w:sz w:val="22"/>
          <w:szCs w:val="22"/>
        </w:rPr>
        <w:t xml:space="preserve">2.000,-zł. </w:t>
      </w:r>
      <w:r>
        <w:rPr>
          <w:sz w:val="22"/>
          <w:szCs w:val="22"/>
        </w:rPr>
        <w:t>(słownie: dwa tysiące złot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31 maj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</w:t>
      </w:r>
      <w:r>
        <w:rPr>
          <w:sz w:val="24"/>
          <w:szCs w:val="24"/>
        </w:rPr>
        <w:t>oferta na: „</w:t>
      </w:r>
      <w:r>
        <w:rPr>
          <w:b/>
          <w:sz w:val="24"/>
          <w:szCs w:val="24"/>
        </w:rPr>
        <w:t>Budowę i remont chodników przy drogach powiatowych w gminie Koluszki w powiecie łódzkim wschodnim</w:t>
      </w:r>
      <w:r>
        <w:rPr>
          <w:sz w:val="24"/>
          <w:szCs w:val="24"/>
        </w:rPr>
        <w:t>”.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1 maja 2005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/>
      </w:pPr>
      <w:r>
        <w:rPr>
          <w:b/>
        </w:rPr>
        <w:t>Andrzej Opala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32:00Z</dcterms:created>
  <dc:creator>Ania Nowacka</dc:creator>
  <dc:description/>
  <cp:keywords/>
  <dc:language>en-US</dc:language>
  <cp:lastModifiedBy>Ania Nowacka</cp:lastModifiedBy>
  <cp:lastPrinted>2005-05-12T13:15:00Z</cp:lastPrinted>
  <dcterms:modified xsi:type="dcterms:W3CDTF">2005-05-12T11:16:00Z</dcterms:modified>
  <cp:revision>7</cp:revision>
  <dc:subject/>
  <dc:title/>
</cp:coreProperties>
</file>