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336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2 maj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stępowanie o zamówienie publiczne: „Dostawa sprzętu komputerowego wraz z oprogramowaniem oraz dwóch drukarek dla potrzeb Starostwa Powiatowego w Łodzi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Ogłoszenie o przetargu ukazało się w siedzibie Zamawiającego – tablica ogłoszeń Starostwa</w:t>
      </w:r>
      <w:r>
        <w:rPr/>
        <w:t xml:space="preserve"> Powiatowego w Łodzi, Łódź, ul. Sienkiewicza 3, VIII piętro oraz na stronie internetowej www.lodzkiwschodni.pl. .</w:t>
      </w:r>
    </w:p>
    <w:p>
      <w:pPr>
        <w:pStyle w:val="TextBody"/>
        <w:rPr/>
      </w:pPr>
      <w:r>
        <w:rPr/>
        <w:t>Na zadanie nr 1 wpłynęło 7 ofert, na zadania nr 2,3,4 wpłynęło 6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najkorzystniejszą dla zadań  nr 1 i 4 uznano ofertę złożoną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YA Systemy Komputerowe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arutowicza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– 135 Łód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 oferty netto dla zadania nr 1:       26.500,00 zł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 oferty brutto dla zadania nr 1:      32.33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 oferty netto dla zadania nr 4:        2.000,00 zł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 oferty brutto dla zadania nr 4:       2.440,00 zł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 najkorzystniejszą dla zadania nr 3 uznano ofertę złożo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MIKO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usz Mik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15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– 503 Łód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 oferty netto dla zadania nr 3:     2.984,00 zł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 oferty brutto dla zadania nr 3:    3.640,48 zł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komisja informuje, iż postępowanie w zakresie zadania nr 2 zostało unieważnione na podstawie art. 93 ust. 1 pkt 4, tj. ze względu na to, iż cena najkorzystniejszej oferty przewyższa kwotę, którą zamawiający może przeznaczyć na sfinansowanie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Krystyna Tatarzyńska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  </w:t>
      </w:r>
      <w:r>
        <w:rPr/>
        <w:t xml:space="preserve">Przewodnicząca 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3:00Z</dcterms:created>
  <dc:creator>Ania Nowacka</dc:creator>
  <dc:description/>
  <cp:keywords/>
  <dc:language>en-US</dc:language>
  <cp:lastModifiedBy>Marek Maryńczak</cp:lastModifiedBy>
  <dcterms:modified xsi:type="dcterms:W3CDTF">2005-06-10T13:23:00Z</dcterms:modified>
  <cp:revision>3</cp:revision>
  <dc:subject/>
  <dc:title/>
</cp:coreProperties>
</file>