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760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łącznik Nr 1 do </w:t>
      </w:r>
    </w:p>
    <w:p>
      <w:pPr>
        <w:pStyle w:val="Normal"/>
        <w:ind w:left="5760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chwały Nr 209 / a / 2004 </w:t>
      </w:r>
    </w:p>
    <w:p>
      <w:pPr>
        <w:pStyle w:val="Normal"/>
        <w:ind w:left="5760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rządu Powiatu Łódzkiego Wschodniego</w:t>
        <w:br/>
        <w:t>z dnia 9 września 2004 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misji Konkursowej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niującej otwarty konkurs ofert na realizację zadań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rganizacja mikołajkowych imprez integracyjnych dla dzieci z rodzin najuboższych i dzieci specjalnej troski z terenu powiatu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j prelekcji na temat zagrożeń związanych z chorobami cywilizacyjnymi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go spotkania dla mieszkańców powiatu na temat zdrowego stylu życia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go spotkania dla mieszkańców powiatu na temat zagrożeń chorobami wieku emerytalnego”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. Komisja działa w oparciu o Uchwałę Powiatu Łódzkiego Wschodniego Nr 113/13/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29 marca 2004 r. </w:t>
      </w:r>
      <w:r>
        <w:rPr>
          <w:rFonts w:cs="Arial" w:ascii="Arial" w:hAnsi="Arial"/>
          <w:sz w:val="20"/>
          <w:szCs w:val="20"/>
        </w:rPr>
        <w:t xml:space="preserve">w sprawie przyjęcia programu współpracy powiatu łódzkiego wschodnieg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rganizacjami pozarządowymi i innymi podmiotami prowadzącymi działalność pożytku publicznego na rok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>. Zadaniem Komisji jest zaopiniowanie ofert na realizację zadań publicznych, które wpłynęły do Starostwa Powiatowego w wyniku ogłoszonego przez Zarząd Powiatu Łódzkiego Wschodniego otwartego konkurs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1. Pierwsze posiedzenie Komisji zwołuje się na dzień 12 października 2004 r.</w:t>
        <w:br/>
        <w:t>2. Obrady komisji otwiera przewodniczący.</w:t>
        <w:br/>
        <w:t>3. Do zadań przewodniczącego należy:</w:t>
        <w:br/>
        <w:t>   1) przewodniczenie posiedzeniom Komisji,</w:t>
        <w:br/>
        <w:t>   2) zwoływanie posiedzeń Komisji,</w:t>
        <w:br/>
        <w:t>   3) podpisywanie protokołów z posiedzeń Komisj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</w:rPr>
        <w:t>. Komisja sprawdza zgodność złożonych ofert z zadaniami na które został ogłoszony konku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. Komisja dokonuje oceny złożonych ofert i przedstawia Zarządowi Powiatu protokół zawierający opinie o poszczególnych ofertach wraz z rekomendacją i proponowaną wysokością wsparcia rozpatrywanych ofer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</w:rPr>
        <w:t>. Głosowanie w Komisji odbywa się w sposób jawny. Rozstrzygnięcia zapadają zwykłą większością głosów w obecności co najmniej połowy składu Komis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</w:rPr>
        <w:t xml:space="preserve">. Komisja kończy swoją działalność z chwilą podpisania przez Zarząd Powiatu umów na realizację zadań publiczn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  <w:r>
        <w:rPr>
          <w:rFonts w:cs="Arial" w:ascii="Arial" w:hAnsi="Arial"/>
          <w:color w:val="000000"/>
          <w:sz w:val="20"/>
          <w:szCs w:val="20"/>
        </w:rPr>
        <w:t>. Oferty złożone po wyznaczonym terminie t.j. 11 pażdziernika 2004 r. nie będą rozpatryw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46:00Z</dcterms:created>
  <dc:creator>Promocja</dc:creator>
  <dc:description/>
  <cp:keywords/>
  <dc:language>en-US</dc:language>
  <cp:lastModifiedBy>Marek</cp:lastModifiedBy>
  <cp:lastPrinted>2004-09-01T13:40:00Z</cp:lastPrinted>
  <dcterms:modified xsi:type="dcterms:W3CDTF">2004-09-22T07:58:00Z</dcterms:modified>
  <cp:revision>3</cp:revision>
  <dc:subject/>
  <dc:title>UCHWAŁA Nr / 191 /2004</dc:title>
</cp:coreProperties>
</file>