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/209/a/ 2004</w:t>
        <w:br/>
        <w:t>Zarządu Powiatu Łódzkiego Wschodniego</w:t>
        <w:br/>
        <w:t>z dnia 9 września 2004r.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w sprawie powołania Komisji Konkursowej rozstrzygającej otwarty konkurs ofert na realizację zadań: „</w:t>
      </w:r>
      <w:r>
        <w:rPr>
          <w:rFonts w:cs="Arial" w:ascii="Arial" w:hAnsi="Arial"/>
          <w:b/>
          <w:color w:val="000000"/>
          <w:sz w:val="20"/>
          <w:szCs w:val="20"/>
        </w:rPr>
        <w:t>organizacja mikołajkowych imprez integracyjnych dla dzieci z rodzin najuboższych i dzieci specjalnej troski z terenu powiatu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j prelekcji na temat zagrożeń związanych z chorobami cywilizacyjnymi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go spotkania dla mieszkańców powiatu na temat zdrowego stylu życia”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0"/>
          <w:szCs w:val="20"/>
        </w:rPr>
        <w:t>organizacja otwartego spotkania dla mieszkańców powiatu na temat zagrożeń chorobami wieku emerytalnego”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Na podstawie </w:t>
      </w:r>
      <w:r>
        <w:rPr>
          <w:rFonts w:cs="Arial" w:ascii="Arial" w:hAnsi="Arial"/>
          <w:sz w:val="20"/>
          <w:szCs w:val="20"/>
        </w:rPr>
        <w:t xml:space="preserve">§ 55 statutu Powiatu Łódzkiego Wschodniego (tj. Dziennik Urzędowy Województwa Łódzkiego z 2002 r. Nr 275 poz. 3380; Nr 301, poz. 3548), </w:t>
      </w:r>
      <w:r>
        <w:rPr>
          <w:rFonts w:cs="Arial" w:ascii="Arial" w:hAnsi="Arial"/>
          <w:color w:val="000000"/>
          <w:sz w:val="20"/>
          <w:szCs w:val="20"/>
        </w:rPr>
        <w:t xml:space="preserve">art.5 ust.1 pkt 1 i ust. 2 ustawy z dnia 24 kwietnia 2003r. o działalności pożytku publicznego i o wolontariacie (Dz.U. Nr 96, poz.873) oraz, Uchwały Powiatu Łódzkiego Wschodniego Nr 113/13/2004 z dnia 29 marca 2004 r. </w:t>
      </w:r>
      <w:r>
        <w:rPr>
          <w:rFonts w:cs="Arial" w:ascii="Arial" w:hAnsi="Arial"/>
          <w:sz w:val="20"/>
          <w:szCs w:val="20"/>
        </w:rPr>
        <w:t xml:space="preserve">w sprawie przyjęcia programu współpracy powiatu łódzkiego wschodniego z organizacjami pozarządowymi i innymi podmiotami prowadzącymi działalność pożytku publicznego na rok 2004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Powiatu uchwala,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. Powołuje się Komisję Konkursową do oceny ofert </w:t>
      </w:r>
      <w:r>
        <w:rPr>
          <w:rFonts w:cs="Arial" w:ascii="Arial" w:hAnsi="Arial"/>
          <w:bCs/>
          <w:color w:val="000000"/>
          <w:sz w:val="20"/>
          <w:szCs w:val="20"/>
        </w:rPr>
        <w:t>na realizację zadań: „</w:t>
      </w:r>
      <w:r>
        <w:rPr>
          <w:rFonts w:cs="Arial" w:ascii="Arial" w:hAnsi="Arial"/>
          <w:color w:val="000000"/>
          <w:sz w:val="20"/>
          <w:szCs w:val="20"/>
        </w:rPr>
        <w:t>organizacja mikołajkowych imprez integracyjnych dla dzieci z rodzin najuboższych i dzieci specjalnej troski z terenu powiatu”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organizacja otwartej prelekcji na temat zagrożeń związanych z chorobami cywilizacyjnymi”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organizacja otwartego spotkania dla mieszkańców powiatu na temat zdrowego stylu życia”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color w:val="000000"/>
          <w:sz w:val="20"/>
          <w:szCs w:val="20"/>
        </w:rPr>
        <w:t>organizacja otwartego spotkania dla mieszkańców powiatu na temat zagrożeń chorobami wieku emerytalnego” w składz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riusz Janowski– przewodniczący komisj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ławomir Pęciak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iesława Fiet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wona Walter – Wisiałkowsk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adwiga Ro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>. Ustala się regulamin pracy komisji przedstawiony w załączniku nr 1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  <w:r>
        <w:rPr>
          <w:rFonts w:cs="Arial" w:ascii="Arial" w:hAnsi="Arial"/>
          <w:bCs/>
          <w:color w:val="000000"/>
          <w:sz w:val="20"/>
          <w:szCs w:val="20"/>
        </w:rPr>
        <w:t>. Komisja działa na podstawie regulaminu o którym mowa w § 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ykonanie uchwały powierza się Zarządowi Powiatu Łódzkiego Wschodn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Zarząd Powiatu Łódzkiego Wschodni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Andrzej Opala – Starosta                                                 ……………………………………</w:t>
        <w:br/>
        <w:t>2. Sławomir Pęciak – Wicestarosta                                      ……………………………………</w:t>
        <w:br/>
        <w:t>3. Grzegorz Busiakiewicz - Członek Zarządu                      ……………………………………</w:t>
        <w:br/>
        <w:t xml:space="preserve">4. Henryk Wielgo - Członek Zarządu                                   ……………………………………  </w:t>
        <w:br/>
        <w:t>5. Mariusz Janowski - Członek Zarządu                              ……………………………………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43:00Z</dcterms:created>
  <dc:creator>Promocja</dc:creator>
  <dc:description/>
  <cp:keywords/>
  <dc:language>en-US</dc:language>
  <cp:lastModifiedBy>Marek</cp:lastModifiedBy>
  <cp:lastPrinted>2004-09-22T09:54:00Z</cp:lastPrinted>
  <dcterms:modified xsi:type="dcterms:W3CDTF">2004-09-22T07:54:00Z</dcterms:modified>
  <cp:revision>3</cp:revision>
  <dc:subject/>
  <dc:title>UCHWAŁA Nr 81/104/2004</dc:title>
</cp:coreProperties>
</file>