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wo Powiatowe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ienkiewicza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-954 Łód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Stanowisko specjalisty ds. finansowo-księgowych w Wydziale Finansowo - Księgowy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magania niezbędn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wyższe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w pracy w administracji publicznej, preferowane w administracji samorządowej-finansowej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egła obsługa komputera, oprogramowania Windows 97, Offic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agania dodatkow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ługa faksu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przepisów ustawy o rachunkowości, finansach publicznych,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)   komunikatywność, rzetelność, łatwość nawiązywania kontaktó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res wykonywanych zadań na stanowisku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wadzenie bieżące ewidencji analitycznej zakładowego funduszu świadczeń  socjalnych, stypendiów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liczanie zaliczek i kosztów delegacji służb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rowadzenie ewidencji analitycznej wyłączonych gruntów z upraw rolnyc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retacja dokumentów finansowych wg obowiązującej klasyfikacji budżetowej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analiz finansowych w zakresie zakładowego funduszu świadczeń socjalnych oraz wypłaconych stypendiów z funduszy strukturalnyc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ienia, analizy finansowe, roczne półroczne, kwartalne, miesięczne uzgodnien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życiorys (CV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 motywacyjn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 poświadczający wykształcenie (świadectwo, dyplom lub zaświadczenie o stanie odbytych studiów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kwestionariusz osobow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poświadczające staż pracy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ymagane dokumenty aplikacyjne należy składać osobiście w siedzibie Starostwa Powiatowego w Łodzi, pocztą elektroniczną na adres: powiat@lodzkiwschodni.pl w przypadku posiadanych uprawnień do podpisu elektronicznego lub pocztą na adres Starostwa Powiatowego w Łodzi, ul. Sienkiewicza 3, 90-954 Łódź z dopiskiem: </w:t>
      </w:r>
      <w:r>
        <w:rPr>
          <w:b/>
          <w:bCs/>
          <w:sz w:val="22"/>
          <w:szCs w:val="22"/>
        </w:rPr>
        <w:t>Dotyczy naboru na stanowis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ecjalisty</w:t>
      </w:r>
      <w:r>
        <w:rPr>
          <w:b/>
        </w:rPr>
        <w:t xml:space="preserve"> ds. finansowo-księgowych w Wydziale Finansowo - Księgowym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do dnia 28 grudnia 2005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Starostwa Powiatowego w Łodzi po wyżej określonym terminie nie będą rozpatrywa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na stronie internetowej Biuletynu Informacji Publicznej (www.lodzkiwschodni.samorzady.pl) oraz na tablicy ogłoszeń Starostwa Powiatowego w Łodzi, ul. Sienkiewicza 3, VIII piętr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aplikacyjne: list motywacyjny, szczegółowe CV (z uwzględnieniem przebiegu kariery zawodowej), powinny być  opatrzone klauzulą: </w:t>
      </w:r>
      <w:r>
        <w:rPr>
          <w:i/>
          <w:iCs/>
          <w:sz w:val="22"/>
          <w:szCs w:val="22"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r., Nr 101, poz. 926 z późn. zm.) oraz ustawą z dnia 22 marca 1999r. o pracownikach samorządowych (Dz. U. z 2001r., Nr 142, poz. 1593 z późn.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3:00Z</dcterms:created>
  <dc:creator>Rakowska</dc:creator>
  <dc:description/>
  <cp:keywords/>
  <dc:language>en-US</dc:language>
  <cp:lastModifiedBy>Rakowska</cp:lastModifiedBy>
  <cp:lastPrinted>2005-12-14T11:00:00Z</cp:lastPrinted>
  <dcterms:modified xsi:type="dcterms:W3CDTF">2005-12-14T10:01:00Z</dcterms:modified>
  <cp:revision>11</cp:revision>
  <dc:subject/>
  <dc:title/>
</cp:coreProperties>
</file>