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NABORZE KANDYDATÓ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 a ust. 2 ustawy z dnia 22 marca 1990r. o pracownikach samorządowych (Dz. U. Nr. 142, poz. 1593 z późniejszymi zmianami) oraz Rozporządzenia Rady Ministrów z dnia 2 sierpnia 2005 roku w sprawie zasad wynagrodzenia pracowników samorządowych zatrudnionych w jednostkach organizacyjnych jednostek samorządu terytorialnego (Dz. U. Nr. 146. Poz. 1222 ze zm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Zespołu Szkół Ponadgimnazjalnych nr 2 w Koluszkach ogłasza otwarty konkurs na stanowisko urzędnicze- główny księgowy. Kandydaci przystępujący do konkursu powinni spełniać następujące kryteria formaln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jący obywatelstwo polskie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jący pełną zdolność do czynności prawnych oraz praw publicznyc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był prawomocnie skazany na przestępstwa: przeciwko mieniu, przeciwko obrotowi gospodarczemu, przeciwko działalności instytucji państwowych oraz samorządu terytorialnego, przeciwko wiarygodności dokumentów lub za przestępstwo karne – skarbow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jący wykształcenie wyższe ekonomiczne oraz co najmniej 3- letnią praktykę w księgowości lub wykształcenie średnie, policealne lub pomaturalne o kierunku rachunkowość i co najmniej 6- letnią praktykę w księgowości, brak przeciwwskazań zdrowotnych do wykonywania pracy na stanowisku urzędniczy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zadań na stanowisku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a zagadnień z zakresu finansów publicznyc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widencja wykonania budżetu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widencja majątku trwałego stanowiącego własność jednostki samorządu terytorialnego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ena poszczególnych składników aktywów i pasywów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a zadań w zakresie rachunkowości podatkowej, ewidencji i sprawozdawczośći zgodnie z obowiązującymi przepisami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anie planów dochodów i wydatków budżetowych oraz działalności pozabudżetow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pożądan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wiedza i doświadczenie z zakresu finansów publicznyc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przepisów ustawy ordynacja podatkowa i ustawy o podatkach i o opłatach lokalnych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omość rachunkowości budżetowej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ługa komputera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ość i operatywność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angażowanie i dyspozycyjność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analitycznego myślenia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unikatywność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kandydatów przystępujących do konkursu powinni zawiera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i list motywacyj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świadectw pracy i ewentualnie opinie o dotychczasowej pracy zawodow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</w:rPr>
        <w:t>Kopię dyplomu ukończenia studiów wyższych lub szkoły średniej, policealnej lub pomaturalnej oraz kopie dokumentów o ukończonych kursach podnoszących kwalifika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w pełni z praw publicznych i o niekaralności za przestępstwa popełnione umyśl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lekarskie o braku przeciwwskazań zdrowotnych do wykonywania pracy na określonym stanowi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telefon kontakt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oświadczenie o przystąpieniu do konkursu i klauzula o treści: wyrażam zgodę na przetwarzanie moich danych osobowych, zawartych w ofercie pracy dla potrzeb procesu rekrutacji zgodnie z ustawą z dnia 29 sierpnia 1997roku o ochronie danych osobowych (Dz. U. z 2002r. Nr. 101, poz 926 z późn. zm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składania wymaganych dokumentów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ferty wraz z wymaganymi załącznikami należy składać w nieprzekraczalnym terminie 30 dni od dnia ogłoszenia konkursu tj. </w:t>
      </w:r>
      <w:r>
        <w:rPr>
          <w:rFonts w:cs="Times New Roman" w:ascii="Times New Roman" w:hAnsi="Times New Roman"/>
          <w:b/>
        </w:rPr>
        <w:t xml:space="preserve">od dnia 06 kwietnia do dnia 05 maja 2009 roku w godz. 8.00 do 15.00 w siedzibie Zespołu Szkół Ponadgimnazjalnych nr 2 w Koluszkach ul. Budowlanych 8 </w:t>
      </w:r>
      <w:r>
        <w:rPr>
          <w:rFonts w:cs="Times New Roman" w:ascii="Times New Roman" w:hAnsi="Times New Roman"/>
        </w:rPr>
        <w:t xml:space="preserve"> Dokumenty należy składać w zamkniętej kopercie, opatrzonej napisem: </w:t>
      </w:r>
      <w:r>
        <w:rPr>
          <w:rFonts w:cs="Times New Roman" w:ascii="Times New Roman" w:hAnsi="Times New Roman"/>
          <w:b/>
        </w:rPr>
        <w:t>„Nabór kandydatów na stanowisko urzędnicze – główny księgowy”, adres i telefon składającego ofertę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do złożenia dokumentów, w Biuletynie Informacji Publicznej Starostwa Powiatu Łódzkiego – Wschodniego podana zostanie lista kandydatów, którzy spełniają wymagania formalne określone w ogłoszeniu o naborz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u naboru podana będzie do publicznej wiadomości na stronie internetowej Biuletynu Informacji Publicznej oraz na tablicy ogłoszeń Starostwa Powiatu Łódzkiego – Wschodniego w Łodzi ul. Sienkiewicza 3, w terminie 14 dni od dnia zatrudnienia wybranego kandydata albo zakończenia procedury naboru, w przypadku gdy w jego wyniku nie doszło do zatrudnienia żadnego kandydat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kandydat zostanie zatrudniony od dnia 01 czerwca 2009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szki, dnia 03 kwietnia  2009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SP nr 2 w Koluszkach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Pu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0:00Z</dcterms:created>
  <dc:creator>Your User Name</dc:creator>
  <dc:description/>
  <cp:keywords/>
  <dc:language>en-US</dc:language>
  <cp:lastModifiedBy>wpuczynski</cp:lastModifiedBy>
  <cp:lastPrinted>2113-01-01T00:00:00Z</cp:lastPrinted>
  <dcterms:modified xsi:type="dcterms:W3CDTF">2009-04-03T08:32:00Z</dcterms:modified>
  <cp:revision>3</cp:revision>
  <dc:subject/>
  <dc:title/>
</cp:coreProperties>
</file>