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do spraw budownictwa w Łodz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tanowiska pracy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Informujemy, że w wyniku zakończenia procedury naboru na ww. stanowisko nie została zatrudniona żadna osoba ze względu na brak kandydatów spełniających wymogi formal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W terminie wskazanym w ogłoszeniu o naborze na w/w stanowisko, tj. do dnia 02 stycznia 2006r. zgłosił się jeden kandydat, który nie spełnił wymogów formalnych. Dlatego też ze względu na brak kandydatów na stanowisko do spraw budownictwa w Łodzi nie została zatrudniona żadna oso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Bogusław Szu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Łódź, dnia 03.01.2006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46:00Z</dcterms:created>
  <dc:creator>Rakowska</dc:creator>
  <dc:description/>
  <cp:keywords/>
  <dc:language>en-US</dc:language>
  <cp:lastModifiedBy>albert</cp:lastModifiedBy>
  <cp:lastPrinted>2006-01-04T13:22:00Z</cp:lastPrinted>
  <dcterms:modified xsi:type="dcterms:W3CDTF">2006-01-04T12:57:00Z</dcterms:modified>
  <cp:revision>5</cp:revision>
  <dc:subject/>
  <dc:title/>
</cp:coreProperties>
</file>