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wo Powiatowe w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ienkiewicza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0-954 Łód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nowisko specjalisty w Wydziale Finansowo - Księgowy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magania niezbędn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ształcenie średn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doświadczenie w pracy w administracji publicznej, preferowane w administracji samorządowej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egła obsługa komputera, oprogramowania Windows 97, Offic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agania dodatkow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sługa faksu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omość przepisów ustawy o rachunkowości, finansach publicznych,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  komunikatywność, rzetelność, łatwość nawiązywania kontaktów, punktualność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kres wykonywanych zadań na stanowisku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wadzenie księgowości syntetycznej i analitycznej rachunku pomocniczego dla Powiatowego Funduszu Gospodarki Zasobem Geodezyjnym i Kartograficznym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wadzenie księgowości syntetycznej i analitycznej rachunku pomocniczego dla Powiatowego Funduszu Ochrony Środowiska i Gospodarki Wodnej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księgowości syntetycznej i analitycznej zaangażowania budżetu powiatu w pełnej szczegółowości klasyfikacji budżetowej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anie okresowych sprawozdań finansowych planów budżetowych w zakresie powierzonych obowiązków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rejestru otrzymywanych faktur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widencji umów z kontrahentami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rejestru banku dla każdego rachunk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agane dokumenty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życiorys (CV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list motywacyjn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ument poświadczający wykształcenie (świadectwo, dyplom lub zaświadczenie o stanie odbytych studiów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westionariusz osobow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kumenty poświadczające staż pracy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ymagane dokumenty aplikacyjne należy składać osobiście w siedzibie Starostwa Powiatowego w Łodzi, pocztą elektroniczną na adres: powiat@lodzkiwschodni.pl w przypadku posiadanych uprawnień do podpisu elektronicznego lub pocztą na adres Starostwa Powiatowego w Łodzi, ul. Sienkiewicza 3, 90-954 Łódź z dopiskiem: </w:t>
      </w:r>
      <w:r>
        <w:rPr>
          <w:b/>
          <w:bCs/>
          <w:sz w:val="22"/>
          <w:szCs w:val="22"/>
        </w:rPr>
        <w:t>Dotyczy naboru na stanowisk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ecjalisty</w:t>
      </w:r>
      <w:r>
        <w:rPr>
          <w:b/>
        </w:rPr>
        <w:t xml:space="preserve"> w Wydziale Finansowo - Księgowym</w:t>
      </w:r>
      <w:r>
        <w:rPr>
          <w:sz w:val="22"/>
          <w:szCs w:val="22"/>
        </w:rPr>
        <w:t xml:space="preserve"> w terminie </w:t>
      </w:r>
      <w:r>
        <w:rPr>
          <w:b/>
          <w:sz w:val="22"/>
          <w:szCs w:val="22"/>
        </w:rPr>
        <w:t>do dnia 28 grudnia 2005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plikacje, które wpłyną do Starostwa Powiatowego w Łodzi po wyżej określonym terminie nie będą rozpatrywa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formacja o wyniku naboru będzie umieszczona na stronie internetowej Biuletynu Informacji Publicznej (www.lodzkiwschodni.samorzady.pl) oraz na tablicy ogłoszeń Starostwa Powiatowego w Łodzi, ul. Sienkiewicza 3, VIII piętr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dokumenty aplikacyjne: list motywacyjny, szczegółowe CV (z uwzględnieniem przebiegu kariery zawodowej), powinny być  opatrzone klauzulą: </w:t>
      </w:r>
      <w:r>
        <w:rPr>
          <w:i/>
          <w:iCs/>
          <w:sz w:val="22"/>
          <w:szCs w:val="22"/>
        </w:rPr>
        <w:t xml:space="preserve">Wyrażam zgodę na przetwarzanie moich danych osobowych zawartych w ofercie pracy dla potrzeb niezbędnych do realizacji procesu rekrutacji zgodnie z ustawą z dnia 29 sierpnia 1997r. o ochronie danych osobowych (Dz. U. z 2002r., Nr 101, poz. 926 z późn. zm.) oraz ustawą z dnia 22 marca 1999r. o pracownikach samorządowych (Dz. U. z 2001r., Nr 142, poz. 1593 z późn. zm.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00:00Z</dcterms:created>
  <dc:creator>Rakowska</dc:creator>
  <dc:description/>
  <cp:keywords/>
  <dc:language>en-US</dc:language>
  <cp:lastModifiedBy>Rakowska</cp:lastModifiedBy>
  <cp:lastPrinted>2005-12-14T11:46:00Z</cp:lastPrinted>
  <dcterms:modified xsi:type="dcterms:W3CDTF">2005-12-14T10:51:00Z</dcterms:modified>
  <cp:revision>7</cp:revision>
  <dc:subject/>
  <dc:title/>
</cp:coreProperties>
</file>