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wo Powiatowe w Łodz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Sienkiewicza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90-954 Łód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GŁASZA NABÓ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A WOLNE STANOWISKO PRA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Stanowisko ds. wydawania  uprawnień do kierowania pojazdam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 xml:space="preserve">w Wydziale Komunikacji i Spraw Obywatelskich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wykształcenie wyższ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wyrażanie zgody na przeprowadzenie postępowania sprawdzającego w celu wydania poświadczenia bezpieczeństwa do klauzuli „zastrzeżone”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minimum 1,5letni staż pracy w Starostwie Powiat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biegła obsługa komputera: pakiet MS OFFICE, Exel, Internet, preferowana znajomość systemu „Kierowc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Wymagania dodatk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obsługa urządzeń biur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  </w:t>
      </w:r>
      <w:r>
        <w:rPr/>
        <w:t>znajomość przepisów k.p.a. i dotyczących działania Wydziału</w:t>
      </w:r>
    </w:p>
    <w:p>
      <w:pPr>
        <w:pStyle w:val="Normal"/>
        <w:bidi w:val="0"/>
        <w:ind w:left="732" w:right="0" w:firstLine="348"/>
        <w:jc w:val="left"/>
        <w:rPr/>
      </w:pPr>
      <w:r>
        <w:rPr/>
        <w:t>c)    komunikatywność, odpowiedzialność, pracowit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Zakres wykonywanych zadań na stanowis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 </w:t>
      </w:r>
      <w:r>
        <w:rPr/>
        <w:t>zadania z zakresu wydawania uprawnień do kierowania pojaz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 </w:t>
      </w:r>
      <w:r>
        <w:rPr/>
        <w:t>wykonywanie zadań związanych z pracą Wydziału oraz poleceń służbowych oraz poleceń przełożo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archiwizacja dokumen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>załatwianie spraw interesantów, w tym m.in. przyjmowanie wniosków, weryfikacja dokumentów, obsługa systemu „Kierowc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Wymagan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życiorys (CV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list motywacyj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dokument poświadczający wykształcenie (świadectwo, dyplom lub zaświadczenie o stanie odbytych studiów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/>
        <w:t>kwestionariusz osob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dokumenty poświadczające staż pracy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</w:rPr>
        <w:t>Dotyczy naboru na stanowisko</w:t>
      </w:r>
      <w:r>
        <w:rPr/>
        <w:t xml:space="preserve"> </w:t>
      </w:r>
      <w:r>
        <w:rPr>
          <w:b/>
        </w:rPr>
        <w:t xml:space="preserve">ds. wydawania uprawnień do kierowania pojazdami w Wydziale Komunikacji i Spraw Obywatelskich </w:t>
      </w:r>
      <w:r>
        <w:rPr/>
        <w:t xml:space="preserve">w terminie </w:t>
      </w:r>
      <w:r>
        <w:rPr>
          <w:b/>
        </w:rPr>
        <w:t>do dnia 9 czerwca 2006r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plikacje, które wpłyną do Starostwa Powiatowego w Łodzi po wyżej określonym terminie nie będą rozpatrywane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sz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93" w:right="567" w:gutter="0" w:header="0" w:top="992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89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55:00Z</dcterms:created>
  <dc:creator>albert</dc:creator>
  <dc:description/>
  <dc:language>en-US</dc:language>
  <cp:lastModifiedBy/>
  <dcterms:modified xsi:type="dcterms:W3CDTF">2006-05-25T11:55:00Z</dcterms:modified>
  <cp:revision>2</cp:revision>
  <dc:subject/>
  <dc:title>Starostwo Powiatowe w Łod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</vt:lpwstr>
  </property>
</Properties>
</file>