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Komisja przetarg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wołana uchwałą  nr 358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dnia 15 czerwca 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głasza, i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stępowanie o zamówienie publiczne - „Dostawa tablic rejestracyjnych dla Starostwa Powiatowego w Łodzi”, przeprowadzono w trybie przetargu nieograniczo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Ogłoszenie o przetargu ukazało się w Biuletynie Zamówień Publicznych Nr 159 z dnia 28 lipca 2005 roku pod pozycją 37760 oraz na stronie internetowej Powiatu Łódzkiego Wschodniego a także w siedzibie Zamawiającego - tablica ogłoszeń Starostwa Powiatowego w Łodzi, Łódź, ul. Sienkiewicza 3, VIII pięt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rzymano jedną ofertę i  uznano ją za najkorzystniejsz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została złożona przez: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0"/>
        <w:rPr>
          <w:b/>
          <w:b/>
          <w:sz w:val="24"/>
        </w:rPr>
      </w:pPr>
      <w:r>
        <w:rPr>
          <w:b/>
          <w:sz w:val="24"/>
        </w:rPr>
        <w:t xml:space="preserve">  „</w:t>
      </w:r>
      <w:r>
        <w:rPr>
          <w:b/>
          <w:sz w:val="24"/>
        </w:rPr>
        <w:t>SUWARY” S.A.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ul. Piotra Skargi 45/47</w:t>
      </w:r>
    </w:p>
    <w:p>
      <w:pPr>
        <w:pStyle w:val="Normal"/>
        <w:ind w:firstLine="360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95 – 200 Pabia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Łączna cena brutto za realizację przedmiotu zamówienia:   555.562,70 zł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Heading1"/>
        <w:ind w:left="3540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 Komisji Przetargowej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rosław Nowic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1:07:00Z</dcterms:created>
  <dc:creator>Ania Nowacka</dc:creator>
  <dc:description/>
  <cp:keywords/>
  <dc:language>en-US</dc:language>
  <cp:lastModifiedBy>Ania Nowacka</cp:lastModifiedBy>
  <cp:lastPrinted>2005-09-20T13:21:00Z</cp:lastPrinted>
  <dcterms:modified xsi:type="dcterms:W3CDTF">2005-09-20T11:24:00Z</dcterms:modified>
  <cp:revision>4</cp:revision>
  <dc:subject/>
  <dc:title/>
</cp:coreProperties>
</file>