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 xml:space="preserve">  </w:t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ostawę o wartości powyżej 60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OWIAT ŁÓDZKI WSCHODNI REPREZENTOWANY PRZEZ ZARZĄD POWIATU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edziba: 90 – 954 Łódź,  ul. Sienkiewicza 3,</w:t>
      </w:r>
    </w:p>
    <w:p>
      <w:pPr>
        <w:pStyle w:val="Normal"/>
        <w:ind w:firstLine="360"/>
        <w:rPr/>
      </w:pPr>
      <w:r>
        <w:rPr>
          <w:sz w:val="22"/>
          <w:szCs w:val="22"/>
        </w:rPr>
        <w:t>Telefon: (0-42) 633 71 91    Faks: (0-42) 632 93 1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dmin@lodzkiwschodni.pl    </w:t>
      </w:r>
      <w:hyperlink r:id="rId2">
        <w:r>
          <w:rPr>
            <w:rStyle w:val="InternetLink"/>
            <w:sz w:val="22"/>
            <w:szCs w:val="22"/>
          </w:rPr>
          <w:t>www.lodzkiwschodni.pl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sobą upoważnioną do kontaktów jest Jolanta Pasińsk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III piętro, pok. 806 Telefon: (0-42) 632-92-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stawa tablic rejestracyjnych dla Starostwa Powiatowego w Łodzi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 zamówienia obejmuje dostawę tablic rejestracyjnych zwyczajnych, indywidualnych, zabytkowych (łączni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500szt.) wg następującego asortyment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lice samochodowe – 11.120 kp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lice do przyczep – 650 szt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blice motocyklowe i ciągnikowe – 400 szt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lice motorowerowe – 200 sz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blice rejestracyjne indywidualne i zabytkowe – 5 kpl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ablice winny być wykonane zgodnie z normą PN-S-73200 wg wzorów i warunków zawartych w rozporządzeniu Ministra Infrastruktury z dnia 22 lipca 2002r. w sprawie rejestracji i oznaczania pojazdów (Dz.U. nr 133 poz. 1123  z późn. zm.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PV:    27.52.00.00-6, 28.52.74.00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>przetarg nieograniczony o wartości powyżej 60.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ZŁOŻENIA OFERT CZĘŚCIOWYCH I OFERT WARIAN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RMIN WYKONANIA: </w:t>
      </w:r>
      <w:r>
        <w:rPr>
          <w:bCs/>
          <w:sz w:val="22"/>
          <w:szCs w:val="22"/>
        </w:rPr>
        <w:t>ok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7 miesięcy od dnia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WYMAGANE WADIUM : </w:t>
      </w:r>
      <w:r>
        <w:rPr>
          <w:sz w:val="22"/>
          <w:szCs w:val="22"/>
        </w:rPr>
        <w:t>5.000,00 zł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WARUNKI UDZIAŁU W POSTĘPOWANIU: </w:t>
      </w:r>
      <w:r>
        <w:rPr>
          <w:sz w:val="22"/>
          <w:szCs w:val="22"/>
        </w:rPr>
        <w:t xml:space="preserve"> w przetargu mogą wziąć udział wykonawcy, którzy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1. posiadają zezwolenie wojewody wynikające z art. 75a ustawy z dnia 20 czerwca 1997r. Prawo o ruchu drogowym (t.j. Dz.U. z  2005r. Nr 108, poz. 908)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wykonali w ciągu ostatnich trzech lat (rozpoczęcie oraz zakończenie w tym okresie) co najmniej 1 dostawę tablic rejestracyjnych o wartości nie mniejszej niż 200 000,00 zł. brutt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 są ubezpieczeni od odpowiedzialności cywilnej w zakresie prowadzonej działalności gospodarczej na sumę ubezpieczeniową (sumę gwarancyjną) nie mniejszą niż 100 000,00 zł.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 spełniają pozostałe warunki, o których mowa w art. 22 ust. 1 ustawy, w tym nie podlegają wykluczeniu z postępowania na podstawie art. 24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RYTERIA OCENY OFERT:  </w:t>
        <w:tab/>
      </w:r>
      <w:r>
        <w:rPr>
          <w:sz w:val="22"/>
          <w:szCs w:val="22"/>
        </w:rPr>
        <w:t xml:space="preserve">Cena  </w:t>
        <w:tab/>
        <w:tab/>
        <w:tab/>
        <w:t>-  95 %</w:t>
      </w:r>
    </w:p>
    <w:p>
      <w:pPr>
        <w:pStyle w:val="Normal"/>
        <w:ind w:left="3540" w:hanging="0"/>
        <w:rPr/>
      </w:pPr>
      <w:r>
        <w:rPr>
          <w:bCs/>
          <w:sz w:val="22"/>
          <w:szCs w:val="22"/>
        </w:rPr>
        <w:t xml:space="preserve">Warunki gwarancji: </w:t>
        <w:tab/>
        <w:t>-    5  %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PECYFIKACJA DOSTĘPNA U ZAMAWIAJĄCEGO: </w:t>
      </w:r>
      <w:r>
        <w:rPr>
          <w:sz w:val="22"/>
          <w:szCs w:val="22"/>
        </w:rPr>
        <w:t>cena: 20,00 zł., adres jak w pkt 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TERMIN I MIEJSCE SKŁADANIA OFERT:  </w:t>
      </w:r>
      <w:r>
        <w:rPr>
          <w:sz w:val="22"/>
          <w:szCs w:val="22"/>
        </w:rPr>
        <w:t>data:   14/09/2005r. godzina: 10:00,  Kancelaria Starostwa Powiatowego w Łodzi - Łódź, ul. Sienkiewicza 3, VIII piętro, pok. 809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RMIN ZWIĄZANIA OFERTĄ:  </w:t>
      </w:r>
      <w:r>
        <w:rPr>
          <w:sz w:val="22"/>
          <w:szCs w:val="22"/>
        </w:rPr>
        <w:t>60 dni od ostatecznego terminu składania ofert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ATA, GODZINA I MIEJSCE OTWARCIA OFERT: </w:t>
      </w:r>
      <w:r>
        <w:rPr>
          <w:sz w:val="22"/>
          <w:szCs w:val="22"/>
        </w:rPr>
        <w:t>data: 14/09/2005r. godzina 10:30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konferencyjna Starostwa Powiatowego w Łodzi; Łódź, ul. Sienkiewicza 3, IX piętro, pokój 908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Ogłoszenie zostało przekazane Prezesowi Urzędu Zamówień Publicznych w dniu  22 lipca 2005r. .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9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36" w:firstLine="36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ndrzej Opala</w:t>
      </w: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54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23:00Z</dcterms:created>
  <dc:creator>Ania Nowacka</dc:creator>
  <dc:description/>
  <cp:keywords/>
  <dc:language>en-US</dc:language>
  <cp:lastModifiedBy>Ania Nowacka</cp:lastModifiedBy>
  <cp:lastPrinted>2005-07-22T10:50:00Z</cp:lastPrinted>
  <dcterms:modified xsi:type="dcterms:W3CDTF">2005-07-22T08:52:00Z</dcterms:modified>
  <cp:revision>12</cp:revision>
  <dc:subject/>
  <dc:title/>
</cp:coreProperties>
</file>