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ojewódzki Inspektor Nadzoru Budowlan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szukuje kandydatów na stanowisko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 xml:space="preserve">Powiatowego Inspektora Nadzoru Budowlanego dla powiatu łódzkiego wschodniego. </w:t>
      </w:r>
    </w:p>
    <w:p>
      <w:pPr>
        <w:pStyle w:val="Normal"/>
        <w:rPr/>
      </w:pPr>
      <w:r>
        <w:rPr>
          <w:b/>
        </w:rPr>
        <w:t>Wymagania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ształcenie wyższe budowlane wraz z uprawnieniami budowlanymi bez                                                       ograni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5 letnie doświadczenie zawodowe w tym co najmniej 2 letnie na stanowiskach urzędniczych w jednostkach samorządu terytorialnego lub służbie cywilnej lub innych urzędach państwowych z wyjątkiem stanowisk pomocniczych i obsługi lub na kierowniczych stanowiskach państw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iejętność kierowania zespo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najomość prawa budowlanego i KP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iejętność obsługi kompute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okumenty (cv, list motywacyjny, kserokopię dowodu osobistego; kopię dokumentów poświadczających wykształcenie i  doświadczenie, oświadczenie o korzystaniu z pełni praw publicznych i niekaralności) należy składać w zamkniętej kopercie na adres Wojewódzki Inspektorat Nadzoru Budowlanego w Łodzi 90-113 Łódź ul Traugutta 25 do dnia </w:t>
      </w:r>
      <w:r>
        <w:rPr>
          <w:u w:val="single"/>
        </w:rPr>
        <w:t>29.06.2007</w:t>
      </w:r>
    </w:p>
    <w:p>
      <w:pPr>
        <w:pStyle w:val="Normal"/>
        <w:rPr/>
      </w:pPr>
      <w:r>
        <w:rPr/>
        <w:t xml:space="preserve">Szczegółowe informacje pod numerem tel (42)637 47 33 lub </w:t>
      </w:r>
      <w:hyperlink r:id="rId2">
        <w:r>
          <w:rPr>
            <w:rStyle w:val="InternetLink"/>
          </w:rPr>
          <w:t>winb@lodz.uw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kumenty aplikacyjne, które wpłyną po wyżej określonym terminie nie będą rozpatrywane.</w:t>
        <w:br/>
        <w:t xml:space="preserve">Wymagane dokumenty aplikacyjne: list motywacyjny, szczegółowe CV ( z uwzględnieniem dokładnego przebiegu kariery zawodowej), powinny być opatrzone klauzulą : Wyrażam zgodę na przetwarzanie moich danych osobowych zawartych w ofercie pracy dla potrzeb niezbędnych do realizacji procesu rekrutacji zgodnie z ustawą z dnia 29.08.1997 r. o ochronie danych osobowych (Dz.U. z 2002 r. Nr 101, poz. 926) oraz ustawą z dnia 22.03.1999 r. o pracownikach samorządowych (Dz.U. z 2001 r. Nr 142, poz. 1593 z późn. zm.)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b@lod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2:00Z</dcterms:created>
  <dc:creator>Sekretariat</dc:creator>
  <dc:description/>
  <dc:language>en-US</dc:language>
  <cp:lastModifiedBy>Sekretariat</cp:lastModifiedBy>
  <cp:lastPrinted>2007-06-19T14:49:00Z</cp:lastPrinted>
  <dcterms:modified xsi:type="dcterms:W3CDTF">2007-06-20T11:09:00Z</dcterms:modified>
  <cp:revision>6</cp:revision>
  <dc:subject/>
  <dc:title/>
</cp:coreProperties>
</file>