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a Komisja Wyborcza w Łodzi powołana Postanowieniem                       Nr 85/2010 Wojewódzkiego Komisarza Wyborczego w Łodzi                                                  z dnia 7 października 2010 roku informuje, że w skład komisji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ydor Rekść – Przewodniczący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-142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Julita Nowacka – Zastępca Przewodniczącego Komisji, zam. w Bedoni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Piekarek</w:t>
        <w:tab/>
        <w:tab/>
        <w:t>zam. w Bukowc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ga Szewczyk</w:t>
        <w:tab/>
        <w:tab/>
        <w:t>zam. w Tuszyn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Janusz Szot</w:t>
        <w:tab/>
        <w:tab/>
        <w:t>zam. w Nowym Bedoni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Gabara</w:t>
        <w:tab/>
        <w:t>zam. w Słotwina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niel Frydrych</w:t>
        <w:tab/>
        <w:t>zam. w Rzg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edzibą Powiatowej Komisji Wyborczej w Łodzi jest Starostwo Powiatowe               w Łodzi, ul. Sienkiewicza 3, IX piętro, pok. 907, tel. (42) 632-33-4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wiatowa Komisja Wyborcza w Łodzi informuje, że przyjmuje zgłoszenia list kandydatów na radnych w dniach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października 2010 r. w godz. 15.00-17.00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października 2010 r. w godz. 15.00-17.00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października 2010 r. w godz. 14.00-18.00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października 2010 r. w godz. 14.00-24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atowej Komisji Wyborczej w Łodzi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-) Izydor Rek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1:00Z</dcterms:created>
  <dc:creator>907_Piekarek</dc:creator>
  <dc:description/>
  <dc:language>en-US</dc:language>
  <cp:lastModifiedBy>907_Piekarek</cp:lastModifiedBy>
  <cp:lastPrinted>2010-10-12T17:19:00Z</cp:lastPrinted>
  <dcterms:modified xsi:type="dcterms:W3CDTF">2010-10-12T15:31:00Z</dcterms:modified>
  <cp:revision>2</cp:revision>
  <dc:subject/>
  <dc:title/>
</cp:coreProperties>
</file>