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NR……… /2013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..2013r. w wyniku postępowania w sprawie udzielenia zamówienia publicznego, przeprowadzonego zgodnie z przepisami ustawy z dnia 29 stycznia 2004r. Prawo zamówień publicznych (tekst jednolity Dz.U. z 2010r. Nr113 poz.759 z późn. zm.) w trybie przetargu nieograniczonego, zakończonego wyborem przez Zamawiającego najkorzystniejszej oferty oraz uchwały Nr……. Zarządu Powiatu Łódzkiego Wschodniego w sprawie wyrażenia zgody na warunki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/ Powiatem Łódzkim Wschodnim z siedzibą w Łodzi</w:t>
      </w:r>
      <w:r>
        <w:rPr>
          <w:rFonts w:cs="Times New Roman" w:ascii="Times New Roman" w:hAnsi="Times New Roman"/>
          <w:sz w:val="24"/>
          <w:szCs w:val="24"/>
        </w:rPr>
        <w:t xml:space="preserve"> przy ul. Sienkiewicza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rząd Powiat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imieniu którego działa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iotr Busiakiewicz – Staro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rek Jarzębski – Wicestaro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niniejszej umowy jest :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ja systemu komunikacyjnego na dwóch drogach  powiatowych nr 2918E i nr 2917E położonych w obrębie geodezyjnym Katarzynów w gminie Koluszki w powiecie łódzkim wschodnim. Modernizacja obejmuje odcinek drogi powiatowej nr 2918E - ul.11-Listopada od terenu PKP ( wschodnia granica działki nr ew. 462) do skrzyżowania z drogą powiatową nr 2917E (ul. Warszawska) oraz odcinek drogi powiatowej nr 2917E od skrzyżowania z ul. 11 Listopada w kierunku południowym do granicy obrębu geodezyjnego Katarzynów z obrębem geodezyjnym Stefan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2918E ul. 11-Listop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uje się pozostawienie drogi w obecnym śladzie i obecnej szerokości, jedynie na łuku poziomym nastąpi poszerzenie jezdni do 6,50m. W ramach modernizacji na całym odcinku drogi nastąpi budowa kanalizacji deszczowej oraz przebudowa drogi obejmująca wykonanie nowej podbudowy, nowej nawierzchni mineralno-asfaltowej, nowych chodników i zjazdów z kostki betonowej na projektowanej podbudowie, wymiana przepustów rurowych, zabezpieczenie istniejącej infrastruktury technicznej w drodze, oczyszczenie rowów z namułu, plantowanie, humusowanie i obsianie skarp trawą, wykonanie oznakowania pionowego wraz z elementami bezpieczeńst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estawienie podstawowych robót obejmuje: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przygotowawcze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pomiarowe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zabezpieczające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ładki dla pieszych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rierki ochronne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strukcje podwieszeń rurociągów i kanałów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rozbiórkowe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cięcie i frezowanie nawierzchni bitumicznych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ręczne rozebranie chodników i zjazdów z kostki betonowej, krawężników i   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brzeży,  ułożenie na paletach i zafoliowanie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rozebranie ław pod krawężnikami, przepustów rurowych ze ściankami  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zołowymi i ławami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załadowanie i wywózka wyrobów drogowych na miejsce wskazane przez 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westora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ywózka gruzu z terenu rozbiórki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ziemne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py mechaniczne i ręczne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cnienie pionowych ścian wykopów pod kanalizację deszczową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sport urobku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ypanie wykopów i formowanie nasypów z zagęszczeniem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ilowanie i zagęszczenie podłoża pod warstwy konstrukcyjne drogi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ontażowe kanalizacji deszczowej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łożenie rur ochronnych na istniejących sieciach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podłoży pod kanały i studnie rewizyjne i ściekowe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taż betonowych studni rewizyjnych i ściekowych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łożenie kanałów z rur polipropylenow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prób szczelności i inspekcji kanałów kamerą TV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budowy 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nie warstwy odcinającej 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budowy betonowe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budowy z kruszywa łamanego twardego (granit, bazalt)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budowa z mieszanki mineralno-asfaltowej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ulic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wykonanie ław betonowych pod krawężniki i ścieki przykrawężnikowe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łożenie krawężników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łożenie ścieków przykrawężnikowych z kostki betonowej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łożenie obrzeży betonowych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erzchnie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jezdni z mieszanek mineralno-asfaltowych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hodników i zjazdów z kostki betonowej  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wykończeniowe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kładanie rur ochronnych AROT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ęczne plantowanie, humusowanie skarp z obsianiem trawą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konanie pod zjazdami przepustów rurowych na ławach i ze ściankami  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zołowymi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nie przepustu drogowego na ławie betonowej ze ściankami czołowymi </w:t>
        <w:br/>
        <w:t xml:space="preserve">   i umocnieniem wylotów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ocowanie barierek ochronnych przy wylotach przepustu drogowego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zyszczenie rowów z namułu z wyprofilowaniem skarp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znakowanie drogi  i elementy bezpieczeństwa ruchu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oznakowania pionowego drogi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barierek nad przepuste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nr 2917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iduje się pozostawienie drogi w obecnym pasie drogowym z lewostronnym poszerzeniem jezdni do 5,50m oraz budowę chodnika dla pieszych po stronie lewej na całym odcinku modernizacji. W ramach modernizacji przewidziano budowę kanalizacji deszczowej w km 0+971 do 1+013 z odprowadzeniem wód do dwóch studni chłonnych oraz przebudowę drogi obejmującą wykonanie nowej podbudowy, nowej nawierzchni mineralno-asfaltowej, nowych zjazdów z kostki betonowej po stronie lewej i prawej, wykonanie pobocza z tłucznia kamiennego, usuniecie kolizji z linią energetyczną, zabezpieczenie istniejącej infrastruktury technicznej w drodze, oczyszczenie rowów z namułu, plantowanie, humusowanie i obsianie skarp trawą, wykonanie oznakowania pionowego i poziomego wraz z elementami bezpieczeńst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podstawowych robót obejmuje: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przygotowawcze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eodezyjne wytyczenie obiektu w terenie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pomiarowe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ziemne i rozbiórkowe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rezowanie nawierzchni bitumicznej z wywozem materiału na wskazane miejsce  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ez inwestora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py mechaniczne z wywozem urobku poza teren budowy 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chaniczne profilowanie i zagęszczanie podłoża pod warstwy konstrukcyjne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elementów odwodnienia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adowienie studni ściekowych, chłonnych i rewizyjnych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kanałów deszczowych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kolizji z siecią elektroenergetyczną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emontaż odcinków linii napowietrznej i przyłączy do posesji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montaż opraw oświetleniowych i wysięgników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stawienie 4 słupów żelbetowych linii nn 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taż wysięgników i opraw oświetleniowych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tworzenie linii nn i przyłączy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ziemienie 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iary kontrolne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bezpieczenie istniejących kabli energetycznych rurami dwudzielnymi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elementów ulic i chodnika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ław betonowych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stawienie krawężników 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warstwy odsączającej i podbudowy chodników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łożenie chodników z kostki betonowej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dbudowy i nawierzchni jezdni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warstwy odsączającej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podbudowy z gruntu stabilizowanego cementem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podbudowy z kruszyw łamanych twardych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nawierzchni z mieszanek mineralno-bitumicznych asfaltowych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pobocza z kruszywa łamanego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zjazdów z kostki betonowej 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ienie obrzeży betonowych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warstwy odsączającej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podbudowy z gruntu stabilizowanego cementem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podbudowy z kruszyw łamanych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nawierzchni z kostki betonowej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ie drogi  i elementy bezpieczeństwa ruchu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oznakowania poziomego drogi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oznakowania pionowego drogi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barierki na ściance czołowej przepustu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odtworzeniowe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tworzenie punktów osnowy geodezyjnej i inwentaryzacja geodezyjna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egulacja pionowa armatury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ezpieczenie kabli tp rurami dwudzielnymi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ponadto wykonania  następujących robót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nki i wykarczowania 37 drzew w pasie drogi 2917E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a projektu stałej organizacji ruchu na drodze 2917E ( na odcinku objętym zamówieniem), uzyskania wymaganych uzgodnień i zatwierdzeń projektu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zamontowania żeliwnych wpustów ulicznych i pokryw studni na zawiasa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owyższe prace winny być wykonane </w:t>
      </w:r>
      <w:r>
        <w:rPr>
          <w:rFonts w:cs="Times New Roman" w:ascii="Times New Roman" w:hAnsi="Times New Roman"/>
          <w:sz w:val="24"/>
          <w:szCs w:val="24"/>
        </w:rPr>
        <w:t>zgodnie z umową, SIWZ, projektami oraz STWiOR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zakresie wykonania robót budowlanych zobowiązuje się kompleksowo wykonać przedmiot umowy z materiałów własnych oraz przekazać Zamawiającemu przedmiot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eriały o których mowa w ustępie 6 powinny odpowiadać co do jakości wymaganiom określonym ustawą z dnia 16 kwietnia 2004 r. o wyrobach budowlanych ( Dz.U. Nr 92 poz. 881 z późniejszymi zmianami) oraz wymaganiom określonym w dokumentacji projektowej </w:t>
        <w:br/>
        <w:t>i STWiO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wynagrodzenie za wykonanie całego przedmiotu zamówienia określonego w §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brutto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 zł </w:t>
      </w:r>
      <w:r>
        <w:rPr>
          <w:rFonts w:cs="Times New Roman" w:ascii="Times New Roman" w:hAnsi="Times New Roman"/>
          <w:sz w:val="24"/>
          <w:szCs w:val="24"/>
        </w:rPr>
        <w:t>słownie złotych</w:t>
      </w:r>
      <w:r>
        <w:rPr>
          <w:rFonts w:cs="Times New Roman" w:ascii="Times New Roman" w:hAnsi="Times New Roman"/>
          <w:bCs/>
          <w:sz w:val="24"/>
          <w:szCs w:val="24"/>
        </w:rPr>
        <w:t xml:space="preserve">: …. /100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tym należny podatek VAT …..… zł </w:t>
      </w:r>
      <w:r>
        <w:rPr>
          <w:rFonts w:cs="Times New Roman" w:ascii="Times New Roman" w:hAnsi="Times New Roman"/>
          <w:sz w:val="24"/>
          <w:szCs w:val="24"/>
        </w:rPr>
        <w:t>słownie złotych</w:t>
      </w:r>
      <w:r>
        <w:rPr>
          <w:rFonts w:cs="Times New Roman" w:ascii="Times New Roman" w:hAnsi="Times New Roman"/>
          <w:bCs/>
          <w:sz w:val="24"/>
          <w:szCs w:val="24"/>
        </w:rPr>
        <w:t xml:space="preserve"> ..…./100;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agrodzenie o którym mowa w ust. 1 jest wynagrodzeniem ryczałtowym niezmiennym do czasu zakończenia inwesty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 przedmiotu zamówienia określonego w § 1 niniejszej umowy                         ustala się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30 października 2013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rzedłożenia Zamawiającemu harmonogramu rzeczowo-  finansowego realizacji robot oraz dokumentów wymaganych w art. 41 ust. 4 ustawy Prawo budowlane w terminie 7 dni od podpisania umowy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w terminie określonym w ust. 1 do protokolarnego przekazania terenu budowy, 1 egz. dokumentacji projektowej wraz z posiadanymi pozwoleniami na budowę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Wykonawca oświadcza, że zapoznał się z dokumentacją projektową, SIWZ, STWiOR </w:t>
        <w:br/>
        <w:t xml:space="preserve">      i uznaje te opracowania za podstawę do realizacji niniejszego przedmiotu umowy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jmuje na siebie pełną odpowiedzialność prawną za właściwe wykonanie robót, zapewnienie warunków bezpieczeństwa, jakość materiałów oraz za metody organizacyjno-techniczne  stosowane na terenie budowy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apewnić kierownictwo, siłę roboczą, materiały, sprzęt i inne urządzenia oraz wszelkie przedmioty do wykonania robót i usunięcia wad w takim zakresie, jak to określono w niniejszej umow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dpowiada za działania, uchybienia i zaniechania osób, z których pomocą realizuje przedmiot umowy, jak również za działania innych osób, którym powierza wykonanie robót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jmuje na siebie obowiązek informowania Zamawiającego o konieczności realizacji robót dodatkowych i zamiennych w terminie 7 dni od daty stwierdzenia konieczności ich wykonania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jmuje na siebie obowiązek informowania inspektora nadzoru o terminie robót ulegających zakryciu lub robót zanikających na trzy dni przed wykonaniem tych robót. Zgłoszenie nastąpi w formie wpisu do dziennika budowy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termin odbioru robót zanikających musi umożliwić inspektorowi nadzoru sprawdzenie ich wykonania pod kątem ilości i jakości przed zakryciem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poinformuje w powyższy sposób o tych faktach, zobowiązuje się na żądanie Zamawiającego odkryć roboty lub wykonać otwory niezbędne do zbadania wykonanych robót, a następnie przywrócić teren do stanu poprzedniego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na własny koszt  do wykonania i utrzymania wykonanego oznakowania tymczasowego robót przez cały okres realizacji zadania, a także do demontażu oznakowania po jego zakończeniu 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datne materiały z rozbiórki oraz drewno z wycinki stanowią własność Zamawiającego. Wykonawca zobowiązany jest złożyć je w sposób uporządkowany w miejscu wskazanym  przez Zamawiającego w odległości do 5 km od terenu budowy. Pozostałe materiały z rozbiórki w tym gruz i zanieczyszczenia, nadmiar gruntu, grunt nieprzydatny oraz cienkie gałęzie i karpina z wycinki drzew winny być na koszt Wykonawcy usunięte poza teren budowy i zutylizowane przy przestrzeganiu przepisów ustawy z 14 grudnia 2012 r. o odpadach ( Dz.U.z 2013 r. poz 21).Wykonawcę obciążają wszelkie obowiązki i koszty wynikające z przepisów ustawy o odpad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może zlecić wskazane w ofercie części zamówienia podwykonawcom, pod     następującymi warunkami: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powoduje to wydłużenia czasu ani wzrostu kosztu określonego w niniejszej umowie,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dobór podwykonawców pod względem wymaganych kwalifikacji oraz za terminowość i jakość realizowanych przez nich robót tak jak za działania własne,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zyska zgodę Zamawiającego na zawarcie umowy przedstawiając oświadczenie podwykonawcy o kwalifikacjach pozostającej w jego dyspozycji kadry oraz o posiadanym wyposażeniu w sprzęt budowlany, a także o zapoznaniu się z treścią § 6 ust 1. lit. d) umowy z Wykonawcą,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bowiązany jest najpóźniej na jeden dzień roboczy przed upływem daty wymagalności płatności wynagrodzenia  należnego Wykonawcy przedstawić Zamawiającemu dowód dokonania płatności dla podwykonawcy (kopia faktury lub innego dokumentu o równoważnej wartości dowodowej) oraz oświadczenie podwykonawcy            o otrzymaniu należności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dmowy zapłaty wynagrodzenia na rzecz podwykonawcy, Wykonawca powinien podać Zamawiającemu przyczyny odmowy oraz szczegółowo umotywować Zamawiającemu, że nie narusza to prawa ani warunków umowy. Zamawiającemu przysługuje w takiej sytuacji prawo szczegółowego zbadania wywiązania się Wykonawcy z warunków umowy z podwykonawcą, oględzin przedmiotu umowy, a także domagania się od Wykonawcy złożenia stosownych oświadczeń oraz udostępnienia dokumentów umownych.</w:t>
      </w:r>
    </w:p>
    <w:p>
      <w:pPr>
        <w:pStyle w:val="Normal"/>
        <w:ind w:left="708" w:hanging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przypadku niedopełnienia powyższych obowiązków Zamawiający władny jest obniżyć kwotę płatności wynagrodzenia na rzecz Wykonawcy o kwotę należną podwykonawcy, zatrzymując ją jako zabezpieczenie na wypadek roszczeń podwykonawcy, które mogą być skierowane wobec Zamawiającego w trybie art. 64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ar. 5 kodeksu cywilnego.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uzna, że kwalifikacje podwykonawcy (-ców) lub jego/ich wyposażenie w sprzęt nie gwarantują odpowiedniej jakości wykonania robót lub dotrzymania terminów, ma prawo żądać od Wykonawcy zmiany podwykonawcy(ców)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a prawo podpisać umowę z podwykonawcami wymienionymi w przyjętej  ofercie  przetargowej na ustalony z Zamawiającym zakres robót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oże podpisać umowę o wykonawstwo z podwykonawcami na warunkach określonych w art. 64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odeksu  cywilnego.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114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stwo nie zmienia zobowiązań Wykonawcy. Wykonawca jest  odpowiedzialny za działania, uchybienia i zaniedbania podwykonawcy (-ców), jego  przedstawicieli lub pracowników w takim samym zakresie jak za swoje działania.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114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Wykonawca zawarł umowę z podwykonawcą bez zgody, o której mowa w § 6 ust. 1. lit. c), Zamawiający może bez przekazania formalnego zawiadomienia o tym, według swojej decyzji zastosować sankcje za naruszenie Umowy, tzn. zażądać odszkodowania lub odstąpić od Umowy.</w:t>
      </w:r>
    </w:p>
    <w:p>
      <w:pPr>
        <w:pStyle w:val="Akapitzlist"/>
        <w:numPr>
          <w:ilvl w:val="1"/>
          <w:numId w:val="2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wykonawcy muszą spełniać określone w dokumentacji przetargowej kryteria dla  zawarcia umowy.</w:t>
      </w:r>
    </w:p>
    <w:p>
      <w:pPr>
        <w:pStyle w:val="Akapitzlist"/>
        <w:numPr>
          <w:ilvl w:val="1"/>
          <w:numId w:val="2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będzie związany stosunkami zobowiązaniowymi z podwykonawcami, ale może skorzystać ze wszystkich praw nabytych w stosunku do nich przez Wykonawcę. Wykonawca będzie pozostawał w pełni odpowiedzialny w stosunku do Zamawiającego za zlecone do wykonania części robó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oboty będące przedmiotem niniejszej umowy ustala się okres rękojmi i gwarancji, który wynosi </w:t>
      </w:r>
      <w:r>
        <w:rPr>
          <w:rFonts w:cs="Times New Roman" w:ascii="Times New Roman" w:hAnsi="Times New Roman"/>
          <w:b/>
          <w:bCs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 miesięcy. Okres rękojmi i gwarancji zaczyna się w dzień po odbiorze ostatecznym przedmiotu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 podpisaniem umowy, na zabezpieczenie należytego wykonania umowy zwanego dalej „zabezpieczeniem” Wykonawca wniósł kwotę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 (słownie złotych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/100</w:t>
      </w:r>
      <w:r>
        <w:rPr>
          <w:rFonts w:cs="Times New Roman" w:ascii="Times New Roman" w:hAnsi="Times New Roman"/>
          <w:sz w:val="24"/>
          <w:szCs w:val="24"/>
        </w:rPr>
        <w:t>)  w formie …………………… …………………………………..  stanowiącą 10 % wartości przedmiotu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zwrócić Wykonawcy „zabezpieczenie”  na kwotę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. zł</w:t>
      </w:r>
      <w:r>
        <w:rPr>
          <w:rFonts w:cs="Times New Roman" w:ascii="Times New Roman" w:hAnsi="Times New Roman"/>
          <w:sz w:val="24"/>
          <w:szCs w:val="24"/>
        </w:rPr>
        <w:t xml:space="preserve"> (słownie złotych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./100</w:t>
      </w:r>
      <w:r>
        <w:rPr>
          <w:rFonts w:cs="Times New Roman" w:ascii="Times New Roman" w:hAnsi="Times New Roman"/>
          <w:sz w:val="24"/>
          <w:szCs w:val="24"/>
        </w:rPr>
        <w:t>) stanowiącą 70 % kwoty zabezpieczenia należytego wykonania umowy w  terminie do 30 dni po bezusterkowym odbiorze przedmiotu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Zabezpieczenie” na kwotę </w:t>
      </w:r>
      <w:r>
        <w:rPr>
          <w:rFonts w:cs="Times New Roman" w:ascii="Times New Roman" w:hAnsi="Times New Roman"/>
          <w:b/>
          <w:bCs/>
          <w:sz w:val="24"/>
          <w:szCs w:val="24"/>
        </w:rPr>
        <w:t>…… zł</w:t>
      </w:r>
      <w:r>
        <w:rPr>
          <w:rFonts w:cs="Times New Roman" w:ascii="Times New Roman" w:hAnsi="Times New Roman"/>
          <w:sz w:val="24"/>
          <w:szCs w:val="24"/>
        </w:rPr>
        <w:t xml:space="preserve"> (słownie złotych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../100</w:t>
      </w:r>
      <w:r>
        <w:rPr>
          <w:rFonts w:cs="Times New Roman" w:ascii="Times New Roman" w:hAnsi="Times New Roman"/>
          <w:sz w:val="24"/>
          <w:szCs w:val="24"/>
        </w:rPr>
        <w:t>) stanowiącą 30 % kwoty zabezpieczenia należytego wykonania umowy Zamawiający zobowiązuje się zwrócić  Wykonawcy w  terminie do 15 dni od daty upływu okresu rękojmi i gwarancj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bezpieczenie” służy pokryciu roszczeń z tytułu niewykonania lub nienależytego wykonania umow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wady przedmiotu również po upływie okresu gwarancji i rękojmi o ile Zamawiający zawiadomił Wykonawcę o wadach przed upływem gwarancji i rękoj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ekaże Zamawiającemu dokument gwarancyjny w dacie odbioru końcowego przedmiotu umowy jako załącznik do protokołu odbior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znaczy przed upływem gwarancji udzielonej przez Wykonawcę na wykonane roboty  odbiór gwarancyjny zadania. Z odbioru gwarancyjnego Zamawiający sporządzi protokół  podpisany przez Wykonawcę i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szkody i straty w robotach, materiałach i sprzęcie spowodowane przez niego przy wypełnianiu swoich zobowiązań umownych w trakcie realizacji robót oraz przy usuwaniu wad w okresie rękojmi i gwarancj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należytego zabezpieczenia terenu prowadzonych robót          i ponosi odpowiedzialność za szkody spowodowane swym działaniem lub zaniechaniem na zasadach ogólnych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uzyska niezbędne uzgodnienia i zatwierdzenia Projektu organizacji ruchu na czas prowadzenia robot we właściwych Organach Zarządzających Ruchem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owadzenia i oznakowania robót zgodnie z zatwierdzonym projektem organizacji ruchu na czas budowy oraz zminimalizowania utrudnień w ruchu podczas prowadzonych prac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odpowiedzialność i wszelkie koszty z tytułu strat materialnych powstałych w związku z zaistnieniem zdarzeń losowych i odpowiedzialności cywilnej             w czasie realizacji robót objętych umową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koszt własny zorganizuje zaplecze budowy oraz zapewni miejsca tymczasowego składowania odpadów. Wykonawca pokryje koszty pobranej energii elektrycznej i wody oraz innych czynników  niezbędnych do realizacji robót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utrzymywał teren budowy w stanie uporządkowanym i przeznaczy go wyłącznie na cel budowy. Po zakończeniu robót Wykonawca pozostawi cały teren budowy        w stanie czystym i nadającym się do użytkowania bez dodatkowych pra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obejmuje wszystkie koszty i opłaty dodatkowe (z podatkiem VAT)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puszcza  płatność za części wykonanych robót budowlanych rozliczane nie częściej niż raz w miesiącu na kwotę obliczoną na podstawie zestawienia wartości wykonanych robót sporządzonego przez Wykonawcę narastająco, pomniejszoną o zsumowane kwoty poprzednio zafakturowane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do wystawienia  faktury VAT za wykonane części robót oraz faktury końcowej są protokoły odbioru częściowego i końcowego wykonanego zakresu robót podpisane przez inspektora nadzoru inwestorski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Protokół odbioru częściowego.</w:t>
      </w:r>
    </w:p>
    <w:p>
      <w:pPr>
        <w:pStyle w:val="Tekstpodstawowy3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uzgodnionego zakresu robót , dokonaniu wpisu w dzienniku budowy  przez kierownika budowy i potwierdzeniu gotowości do odbioru częściowego przez inspektora nadzoru Wykonawca zawiadomi Zamawiającego o gotowości odbioru.</w:t>
      </w:r>
    </w:p>
    <w:p>
      <w:pPr>
        <w:pStyle w:val="Tekstpodstawowy3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znaczy datę rozpoczęcia czynności odbioru częściowego robót       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stanowiących przedmiot umowy w ciągu 7 dni od daty zawiadomienia i powiadomi          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uczestników odbioru.</w:t>
      </w:r>
    </w:p>
    <w:p>
      <w:pPr>
        <w:pStyle w:val="Tekstpodstawowy3"/>
        <w:numPr>
          <w:ilvl w:val="0"/>
          <w:numId w:val="3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czynności odbioru częściowego powinno nastąpić w ciągu 7 dni roboczych  licząc od daty rozpoczęcia odbioru.</w:t>
      </w:r>
    </w:p>
    <w:p>
      <w:pPr>
        <w:pStyle w:val="Tekstpodstawowy3"/>
        <w:numPr>
          <w:ilvl w:val="0"/>
          <w:numId w:val="3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odbioru częściowego sporządzi Zamawiający i doręczy Wykonawcy w dniu  zakończenia odbioru częściowego.</w:t>
      </w:r>
    </w:p>
    <w:p>
      <w:pPr>
        <w:pStyle w:val="Tekstpodstawowy3"/>
        <w:numPr>
          <w:ilvl w:val="0"/>
          <w:numId w:val="3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czynności związane z odbiorem częściowym przeprowadzi w imieniu i współudziale Zamawiającego inspektor nadzoru inwestorskiego.</w:t>
      </w:r>
    </w:p>
    <w:p>
      <w:pPr>
        <w:pStyle w:val="Tekstpodstawowy3"/>
        <w:numPr>
          <w:ilvl w:val="0"/>
          <w:numId w:val="3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odbiorów częściowych będą podstawą do wystawienia faktur za wykonane części robót. Stan zaawansowania rzeczowo-finansowego zostanie potwierdzony pisemnie przez inspektora nadzoru inwestor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Protokół odbioru końcowego.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robót, dokonaniu wpisu w dzienniku budowy przez kierownika budowy i potwierdzeniu gotowości odbioru przez inspektora nadzoru, Wykonawca zawiadomi Zamawiającego o gotowości do odbioru końcowego. 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zawiadomieniu Wykonawca załączy następujące dokumenty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odbiorów poszczególnych branż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ły badań, sprawdzeń i pomiarów, szczególnie robót zanikających </w:t>
        <w:br/>
        <w:t xml:space="preserve">i ulegających zakryciu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ję powykonawczą obiektu wraz z naniesionymi zmianami dokonanymi w trakcie budowy, potwierdzonymi przez projektanta pełniącego nadzór autorski </w:t>
        <w:br/>
        <w:t>i uzasadnionymi przez kierownika budowy i inspektora nadzoru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budowy,</w:t>
      </w:r>
    </w:p>
    <w:p>
      <w:pPr>
        <w:pStyle w:val="Akapitzlist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wentaryzację geodezyjną powykonawczą zakresu robót (3 egz. szkicu inwentaryzacyjnego oraz 3 egz. mapy z inwentaryzacji obiektu zarejestrowane w Powiatowym Ośrodku Dokumentacji Geodezyjnej i Kartograficznej dla Powiatu Łódzkiego Wschodniego)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ierownika budowy o zgodności wykonania obiektu z projektem budowlanym, warunkami pozwolenia na budowę, obowiązującymi przepisami i Polskimi Normami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ierownika budowy o wbudowaniu wyrobów dopuszczonych do obrotu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ierownika o doprowadzeniu do należytego stanu i porządku terenu budow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dopuszczenie wyrobów i materiałów budowlanych do obrotu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ctwo jakości dla mieszanki mineralno-bitumicznej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końcowe budowy z podaniem wykonanych elementów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gwarancyjny.</w:t>
      </w:r>
    </w:p>
    <w:p>
      <w:pPr>
        <w:pStyle w:val="Akapitzlist"/>
        <w:numPr>
          <w:ilvl w:val="0"/>
          <w:numId w:val="2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y datę rozpoczęcia czynności odbioru końcowego robót stanowiących przedmiot umowy w ciągu 10 dni od daty zawiadomienia i powiadomi uczestników odbioru.</w:t>
      </w:r>
    </w:p>
    <w:p>
      <w:pPr>
        <w:pStyle w:val="Akapitzlist"/>
        <w:numPr>
          <w:ilvl w:val="0"/>
          <w:numId w:val="29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ończenie czynności odbioru powinno nastąpić w ciągu 7 dni roboczych licząc od daty rozpoczęcia. Protokół odbioru końcowego sporządzi Zamawiający i doręczy Wykonawcy w dniu  zakończenia odbioru.</w:t>
      </w:r>
    </w:p>
    <w:p>
      <w:pPr>
        <w:pStyle w:val="Akapitzlist"/>
        <w:numPr>
          <w:ilvl w:val="0"/>
          <w:numId w:val="29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czynności związane z odbiorem końcowym przeprowadzi w imieniu i współudziale Zamawiającego inspektor nadzoru.</w:t>
      </w:r>
    </w:p>
    <w:p>
      <w:pPr>
        <w:pStyle w:val="Akapitzlist"/>
        <w:numPr>
          <w:ilvl w:val="0"/>
          <w:numId w:val="2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następuje za faktycznie wykonane i odebrane roboty zgodnie z warunkami określonymi w ust. 3.1. i ust. 3.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ć Wykonawcy będzie uregulowana w formie polecenia przelewu w terminie do        30 dni od daty otrzymania faktur za części wykonanych robót i faktury końcowej potwierdzonych protokołami odbioru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y za wykonane roboty będą wystawiane po uprzednim sprawdzeniu i akceptacji przez Zamawiającego jakości (bezusterkowej) wykonanych robót oraz zgodności ich wykonania z umową, obowiązującymi przepisami i normami, po protokolarnym przyjęciu  przez Zamawiającego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y należy wystawić na Powiat Łódzki Wschodni – REGON 472057649, NIP 725-18-38-572, na adres: 90-954 Łódź, ul. Sienkiewicza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pektorem nadzoru ze strony Zamawiającego będzie ………………….. posiadający uprawnienia do pełnienia samodzielnych funkcji technicznych w budownictwie </w:t>
        <w:br/>
        <w:t>nr ………….. w specjalności ………………………….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iem budowy ze strony Wykonawcy będzie………………….. posiadający uprawnienia do pełnienia samodzielnych funkcji technicznych w budownictwie </w:t>
        <w:br/>
        <w:t xml:space="preserve">nr …………..  w specjalności …………………,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iem robót sanitarnych będzie ………………….. posiadający uprawnienia do pełnienia samodzielnych funkcji technicznych w budownictwie </w:t>
        <w:br/>
        <w:t>nr …………..w specjalności …………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iem robót elektrycznych będzie ………………….. posiadający uprawnienia do pełnienia samodzielnych funkcji technicznych w budownictwie </w:t>
        <w:br/>
        <w:t>nr ………….. w specjalności …………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kierownika budowy, kierownika robót lub inspektora nadzoru w trakcie realizacji robót nie powoduje konieczności zmiany umowy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oważnioną do kontaktów z Wykonawcą ze strony Zamawiającego jest Zbigniew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zyński – Naczelnik Wydziału RGRiOŚ Starostwa Powiatowego w Łodz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y będą dokonywane w oparciu o obowiązujące Polskie Normy, normy branżowe, wytyczne i instrukcj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wad w zgłoszonej do odbioru części lub całości zadania Zamawiający sporządza protokół odbioru, który określa sposób i termin usunięcia wad jakościowych. Protokół podpisują strony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usunięcia wad ponosi Wykonawc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w razie niewykonania lub nienależytego wykonania umowy zastosowane   będą kary umowne bez względu  na wysokość powstałej szkody i jej charakteru.</w:t>
      </w:r>
    </w:p>
    <w:p>
      <w:pPr>
        <w:pStyle w:val="Akapitzlist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apłacić Zamawiającemu następujące kary umowne: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wskutek okoliczności, za które odpowiada Wykonawca -                 w wysokości 20% przewidywanego wynagrodzenia określonego w § 2 za  wykonanie przedmiotu zamówienia;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wykonaniu przedmiotu zamówienia w wysokości 0,20 % przewidywanego wynagrodzenia za  wykonanie przedmiotu zamówienia, za  każdy dzień zwłoki;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usunięciu wad przedmiotu zamówienia w wysokości 0,20 % przewidywanego   wynagrodzenia za  wykonanie przedmiotu zamówienia za każdy dzień opóźnienia, licząc od dnia wyznaczonego przez Zamawiającego na usunięcie wad.</w:t>
      </w:r>
    </w:p>
    <w:p>
      <w:pPr>
        <w:pStyle w:val="Akapitzlist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z faktury końcowej należności z tytułu kar umownych bez dodatkowego wezwania do zapłaty.</w:t>
      </w:r>
    </w:p>
    <w:p>
      <w:pPr>
        <w:pStyle w:val="Akapitzlist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 kary umowne 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wskutek okoliczności, za które odpowiada Zamawiający w wysokości 10% wynagrodzenia brutto oznaczonego w § 2 ust.1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terminową zapłatę faktury Zamawiający zapłaci Wykonawcy odsetki w wysokości ustawowej za każdy dzień zwłoki.</w:t>
      </w:r>
    </w:p>
    <w:p>
      <w:pPr>
        <w:pStyle w:val="Akapitzlist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kara umowna nie pokrywa poniesionej  szkody, strony  mogą  dochodzić odszkodowania uzupełniającego na zasadach ogólnych.</w:t>
      </w:r>
    </w:p>
    <w:p>
      <w:pPr>
        <w:pStyle w:val="Akapitzlist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uchybienia spowodowane przez Wykonawcę, a mogące mieć wpływ na przyznaną Zamawiającemu wysokość dofinansowania ze środków Narodowego programu przebudowy dróg lokalnych – Etap II Bezpieczeństwo – Dostępność – Rozwój, lub mające wpływ na jego niekorzystne rozliczenie powstałe z winy Wykonawcy robót budowlanych obciążać będą tego Wykonawcę do pełnej wysokości nie przekazanego dofinansowania.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4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numPr>
          <w:ilvl w:val="0"/>
          <w:numId w:val="41"/>
        </w:numPr>
        <w:shd w:fill="FFFFFF" w:val="clear"/>
        <w:spacing w:lineRule="exact" w:line="254"/>
        <w:ind w:left="357" w:hanging="357"/>
        <w:jc w:val="both"/>
        <w:rPr/>
      </w:pPr>
      <w:r>
        <w:rPr>
          <w:rFonts w:cs="Times New Roman" w:ascii="Times New Roman" w:hAnsi="Times New Roman"/>
          <w:lang w:val="pl-PL"/>
        </w:rPr>
        <w:t>Zamawiający dopuszcza możliwość zmiany treści umowy wskutek wystąpienia okoliczności, których nie dało się przewidzieć na etapie postępowania o udzielenie zamówienia i na etapie podpisywania umowy, lub wystąpienie, których nie zależy od woli stron umowy w sprawie zamówienia publicznego, albo zmiany te są korzystne dla Zamawiającego, a w szczególności w wypadku:</w:t>
      </w:r>
    </w:p>
    <w:p>
      <w:pPr>
        <w:pStyle w:val="Standard"/>
        <w:numPr>
          <w:ilvl w:val="0"/>
          <w:numId w:val="4"/>
        </w:numPr>
        <w:shd w:fill="FFFFFF" w:val="clear"/>
        <w:spacing w:lineRule="exact" w:line="254"/>
        <w:ind w:left="680" w:hanging="35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graniczenia zakresu przedmiotu umowy. Wtedy wartość robót wyłączonych zostanie ustalona w oparciu o stosowne pozycje kosztorysu ofertowego . W takim przypadku nastąpi zmniejszenie wynagrodzenia ryczałtowego i ustalenie jego nowej wysokości. Zmiany postanowień zawartej umowy będą sporządzone w postaci aneksu do umowy.</w:t>
      </w:r>
      <w:r>
        <w:rPr>
          <w:rFonts w:cs="Times New Roman" w:ascii="Times New Roman" w:hAnsi="Times New Roman"/>
          <w:kern w:val="0"/>
          <w:lang w:val="pl-PL" w:eastAsia="pl-PL"/>
        </w:rPr>
        <w:t xml:space="preserve"> </w:t>
      </w:r>
    </w:p>
    <w:p>
      <w:pPr>
        <w:pStyle w:val="Standard"/>
        <w:numPr>
          <w:ilvl w:val="0"/>
          <w:numId w:val="4"/>
        </w:numPr>
        <w:shd w:fill="FFFFFF" w:val="clear"/>
        <w:spacing w:lineRule="exact" w:line="250"/>
        <w:ind w:left="680" w:right="-28" w:hanging="35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stąpienia konieczności wykonania robót dodatkowych, od których zależy prawidłowe wykonanie przedmiotu zamówienia i właściwa realizacja umowy. Podstawą wykonania robót dodatkowych, będzie udzielenie zamówienia dodatkowego w trybie zamówienia z wolnej ręki, zgodnie z procedurą uregulowaną w art. </w:t>
      </w:r>
      <w:r>
        <w:rPr>
          <w:rFonts w:cs="Times New Roman" w:ascii="Times New Roman" w:hAnsi="Times New Roman"/>
          <w:kern w:val="0"/>
          <w:lang w:val="pl-PL" w:eastAsia="pl-PL"/>
        </w:rPr>
        <w:t>67 ust 1 pkt 5 ustawy Prawo zamówień publicznych</w:t>
      </w:r>
      <w:r>
        <w:rPr>
          <w:rFonts w:cs="Times New Roman" w:ascii="Times New Roman" w:hAnsi="Times New Roman"/>
          <w:lang w:val="pl-PL"/>
        </w:rPr>
        <w:t xml:space="preserve">. W przypadku konieczności udzielenia zamówienia dodatkowego może ulec zmianie termin wykonania zamówienia podstawowego, o czas niezbędny do wykonania zamówienia dodatkowego. Protokół konieczności </w:t>
      </w:r>
      <w:r>
        <w:rPr>
          <w:rFonts w:cs="Times New Roman" w:ascii="Times New Roman" w:hAnsi="Times New Roman"/>
          <w:kern w:val="0"/>
          <w:lang w:val="pl-PL" w:eastAsia="pl-PL"/>
        </w:rPr>
        <w:t xml:space="preserve">podpisany inspektora nadzoru inwestorskiego oraz przez upoważnionego przedstawiciela wykonawcy oraz upoważnionego przedstawiciela Zamawiającego, </w:t>
      </w:r>
      <w:r>
        <w:rPr>
          <w:rFonts w:cs="Times New Roman" w:ascii="Times New Roman" w:hAnsi="Times New Roman"/>
          <w:lang w:val="pl-PL"/>
        </w:rPr>
        <w:t>stanowić będzie podstawę do sporządzenia umowy na roboty dodatkowe w trybie zamówienia z wolnej ręki.</w:t>
      </w:r>
    </w:p>
    <w:p>
      <w:pPr>
        <w:pStyle w:val="Standard"/>
        <w:numPr>
          <w:ilvl w:val="0"/>
          <w:numId w:val="4"/>
        </w:numPr>
        <w:shd w:fill="FFFFFF" w:val="clear"/>
        <w:spacing w:lineRule="exact" w:line="250"/>
        <w:ind w:left="680" w:right="-28" w:hanging="35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stąpienia warunków i zdarzeń losowych niezawinionych przez Wykonawcę lub Zamawiającego o charakterze nadzwyczajnym, których skutki uniemożliwiłyby wykonanie przedmiotowej umowy zgodnie z jej treścią, wówczas może zostać zmieniony termin zakończenia prac, o czas niezbędny do wykonania zamówienia.</w:t>
      </w:r>
    </w:p>
    <w:p>
      <w:pPr>
        <w:pStyle w:val="Standard"/>
        <w:numPr>
          <w:ilvl w:val="0"/>
          <w:numId w:val="4"/>
        </w:numPr>
        <w:shd w:fill="FFFFFF" w:val="clear"/>
        <w:spacing w:lineRule="exact" w:line="250"/>
        <w:ind w:left="680" w:right="-28" w:hanging="357"/>
        <w:jc w:val="both"/>
        <w:rPr/>
      </w:pPr>
      <w:r>
        <w:rPr>
          <w:rFonts w:cs="Times New Roman" w:ascii="Times New Roman" w:hAnsi="Times New Roman"/>
          <w:lang w:val="pl-PL"/>
        </w:rPr>
        <w:t>Zaistnienia innej, niemożliwej do przewidzenia w momencie zawarcia umowy okoliczności prawnej, ekonomicznej lub technicznej, za którą żadna ze stron nie ponosi odpowiedzialności, skutkującej brakiem możliwości należytego wykonania umowy, zgodnie ze specyfikacją istotnych warunków zamówienia - Zamawiający dopuszcza możliwość zmiany umowy, w szczególności terminu realizacji umowy.</w:t>
      </w:r>
    </w:p>
    <w:p>
      <w:pPr>
        <w:pStyle w:val="Standard"/>
        <w:numPr>
          <w:ilvl w:val="0"/>
          <w:numId w:val="4"/>
        </w:numPr>
        <w:shd w:fill="FFFFFF" w:val="clear"/>
        <w:spacing w:lineRule="exact" w:line="250"/>
        <w:ind w:left="680" w:right="-28" w:hanging="35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onieczności wykonania robót zamiennych, niewykraczających poza zakres zamówienia zawarty w ofercie. </w:t>
      </w:r>
    </w:p>
    <w:p>
      <w:pPr>
        <w:pStyle w:val="Standard"/>
        <w:numPr>
          <w:ilvl w:val="0"/>
          <w:numId w:val="4"/>
        </w:numPr>
        <w:shd w:fill="FFFFFF" w:val="clear"/>
        <w:spacing w:lineRule="exact" w:line="250"/>
        <w:ind w:left="680" w:right="-28" w:hanging="35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ałania sił natury,</w:t>
      </w:r>
    </w:p>
    <w:p>
      <w:pPr>
        <w:pStyle w:val="Standard"/>
        <w:numPr>
          <w:ilvl w:val="0"/>
          <w:numId w:val="4"/>
        </w:numPr>
        <w:shd w:fill="FFFFFF" w:val="clear"/>
        <w:spacing w:lineRule="exact" w:line="250"/>
        <w:ind w:left="680" w:right="-28" w:hanging="35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trafienia na niewybuchy, zabytki, wykopaliska czy inne niezinwentaryzowane przeszkody np. obiekty budowlane, sieci itp. </w:t>
      </w:r>
    </w:p>
    <w:p>
      <w:pPr>
        <w:pStyle w:val="Standard"/>
        <w:shd w:fill="FFFFFF" w:val="clear"/>
        <w:spacing w:lineRule="exact" w:line="250"/>
        <w:ind w:left="680" w:right="-2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536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Warunki dokonania zmiany umowy: </w:t>
      </w:r>
    </w:p>
    <w:p>
      <w:pPr>
        <w:pStyle w:val="Akapitzlist"/>
        <w:numPr>
          <w:ilvl w:val="0"/>
          <w:numId w:val="20"/>
        </w:numPr>
        <w:autoSpaceDE w:val="false"/>
        <w:spacing w:before="0" w:after="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postanowień zawartej umowy może nastąpić, pod rygorem nieważności, wyłącznie za zgodą obu stron wyrażoną na piśmie. </w:t>
      </w:r>
    </w:p>
    <w:p>
      <w:pPr>
        <w:pStyle w:val="Akapitzlist"/>
        <w:numPr>
          <w:ilvl w:val="0"/>
          <w:numId w:val="20"/>
        </w:numPr>
        <w:autoSpaceDE w:val="false"/>
        <w:spacing w:before="0" w:after="2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występująca o zmianę postanowień zawartej umowy: </w:t>
      </w:r>
    </w:p>
    <w:p>
      <w:pPr>
        <w:pStyle w:val="Akapitzlist"/>
        <w:numPr>
          <w:ilvl w:val="0"/>
          <w:numId w:val="10"/>
        </w:numPr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ze zaistniałe okoliczności, uzasadniające zmiany umowy</w:t>
      </w:r>
    </w:p>
    <w:p>
      <w:pPr>
        <w:pStyle w:val="Akapitzlist"/>
        <w:numPr>
          <w:ilvl w:val="0"/>
          <w:numId w:val="10"/>
        </w:numPr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 i udokumentuje zaistnienie powyższych okoliczności, </w:t>
      </w:r>
    </w:p>
    <w:p>
      <w:pPr>
        <w:pStyle w:val="Akapitzlist"/>
        <w:numPr>
          <w:ilvl w:val="0"/>
          <w:numId w:val="10"/>
        </w:numPr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czy koszty zmiany, jeśli zmiana będzie miała wpływ na wynagrodzenie Wykonawcy, </w:t>
      </w:r>
    </w:p>
    <w:p>
      <w:pPr>
        <w:pStyle w:val="Akapitzlist"/>
        <w:numPr>
          <w:ilvl w:val="0"/>
          <w:numId w:val="10"/>
        </w:numPr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ze wpływ zmian na harmonogram prac oraz na termin wykonania umowy. </w:t>
      </w:r>
    </w:p>
    <w:p>
      <w:pPr>
        <w:pStyle w:val="Normal"/>
        <w:autoSpaceDE w:val="false"/>
        <w:ind w:left="6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niosek o zmianę postanowień zawartej umowy musi być wyrażony na piśmie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puszcza możliwość zmiany Podwykonawcy/ów za pisemną zgodą Zamawiającego w zakresie określonym w ofercie lub wprowadzenie nowych podwykonawców z zastrzeżeniem, iż nie mogą oni realizować części zamówienia przewidzianej do wyłącznej kompetencji Wykonawcy. Wraz z propozycją zmiany, lub wprowadzenia nowego podwykonawcy, Wykonawca zobowiązany jest przedstawić Zamawiającemu umowę/projekt umowy z podwykonawcą/podwykonawcami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terminów określonych w ust. 1 pkt 2)÷4) mogą nastąpić w formie pisemnych aneksów do umowy, po potwierdzeniu wystąpienia okoliczności do zmiany terminu przez Inspektora Nadzoru i Kierownika Budowy oraz za zgodą Zamawiającego w sporządzonym na tę okoliczność protokole konieczności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nieistotne zmiany postanowień zawartej umowy w stosunku do treści oferty na podstawie, której,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w następujących przypadkach i terminach: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, w terminie miesiąca od powzięcia wiadomości o powyższych okolicznościach. W takim przypadku Wykonawca może żądać wynagrodzenia należnego z tytułu bezusterkowego wykonania części umowy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bez uzasadnionych przyczyn nie rozpoczął robót w terminie 14 dni od daty przekazania terenu budowy lub przerwał roboty z przyczyn niezależnych od Zamawiającego i nie wznowił ich pomimo wezwań Zamawiającego albo opóźnia się z robotami tak dalece, że zakończenie ich w terminie nie jest prawdopodobne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nienależyty sposób wykonuje swoje zobowiązania umowne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ostanie ogłoszona upadłość Wykonawcy lub rozwiązanie jego firmy (przedsiębiorstwa).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ąpienie od umowy przez Zamawiającego powinno nastąpić w formie pisemnej </w:t>
        <w:br/>
        <w:t>w terminie 30 dni od daty powzięcia wiadomości o zaistnieniu okoliczności określonych w ust. 1 i powinno zawierać uzasadnienie.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Wykonawcę, Wykonawcę oraz Zamawiającego obciążają następujące obowiązki: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bezpieczy przerwane roboty na koszt własny, w zakresie obustronnie uzgodnionym z Zamawiającym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głosi pisemnie Zamawiającemu gotowość do odbioru robót przerwanych oraz zabezpieczających;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14 dni od zgłoszenia, o którym mowa w pkt 2), Wykonawca przy udziale Zamawiającego sporządzi protokół inwentaryzacji robót w toku wraz z kosztorysem powykonawczym według stanu na dzień odstąpienia od umowy. Protokół inwentaryzacji robót w toku stanowić będzie podstawę do wystawienia faktury przez Wykonawcę;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zwłocznie, nie później jednak niż w terminie 14 dni od zgłoszenia, o którym mowa w pkt 2) i pkt 3), usunie z terenu budowy urządzenia zaplecza przez niego dostarczone.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, w razie odstąpienia od umowy z przyczyn, za które Wykonawca nie odpowiada, obowiązany jest do dokonania odbioru robót przerwanych, w terminie 14 dni od daty pisemnego zawiadomienia przez Wykonawcę o przerwaniu robót oraz do zapłaty wynagrodzenia za bezusterkowe wykonane roboty, które zostały wykonane do dnia odstąpienia. 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chodzenia roszczeń z tytułu poniesionych strat w wypadku odstąpienia od umowy z przyczyn leżących po stronie Wykonawcy.  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Na realizację niniejszej umowy Zamawiający posiada środki w budżecie Powiatu na rok 2013    w dziale 600, rozdziale 60014, § 6050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niniejszej umowy wymagają formy pisemnej pod rygorem nieważnośc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, ustawy z dnia 7 lipca 1994 r. Prawo Budowlane oraz ustawy z dnia 29 stycznia 2004r. Prawo zamówień publicznych(tekst jednolity Dz.U. z 2010 r.  Nr 113 poz. 759 z późn. zm.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mogące wyniknąć na tle realizacji niniejszej umowy, które nie mogą być rozstrzygnięte polubownie będą rozstrzygane przez Sąd właściwy dla siedziby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trzech jednobrzmiących egzemplarzach z przeznaczeniem dwóch egzemplarzy  dla Zamawiającego, jednego dla Wykonawc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ZAMAWIAJĄCY</w:t>
        <w:tab/>
        <w:tab/>
        <w:tab/>
        <w:tab/>
        <w:tab/>
        <w:t>WYKONAW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kument potwierdzający, że wykonawca jest ubezpieczony od odpowiedzialności cywilnej w zakresie prowadzonej działalności związanej z przedmiotem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Projekt współfinansowany z Narodowego Programu Przebudowy</w:t>
      <w:br/>
      <w:t xml:space="preserve">   Dróg Lokalnych-Etap II Bezpieczeństwo – Dostępność - Rozwój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>PROJEKT</w:t>
    </w:r>
  </w:p>
  <w:p>
    <w:pPr>
      <w:pStyle w:val="Header"/>
      <w:tabs>
        <w:tab w:val="clear" w:pos="708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4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5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MS Sans Serif;Arial" w:hAnsi="MS Sans Serif;Arial" w:eastAsia="Times New Roman" w:cs="MS Sans Serif;Arial"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MS Sans Serif;Arial" w:hAnsi="MS Sans Serif;Arial" w:eastAsia="Times New Roman" w:cs="MS Sans Serif;Arial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rFonts w:ascii="MS Sans Serif;Arial" w:hAnsi="MS Sans Serif;Arial" w:eastAsia="Times New Roman" w:cs="MS Sans Serif;Arial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MS Sans Serif;Arial" w:hAnsi="MS Sans Serif;Arial" w:eastAsia="Times New Roman" w:cs="MS Sans Serif;Arial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49:00Z</dcterms:created>
  <dc:creator>z.burzynski</dc:creator>
  <dc:description/>
  <cp:keywords/>
  <dc:language>en-US</dc:language>
  <cp:lastModifiedBy>z.burzynski</cp:lastModifiedBy>
  <cp:lastPrinted>2013-05-21T15:24:00Z</cp:lastPrinted>
  <dcterms:modified xsi:type="dcterms:W3CDTF">2013-05-24T10:41:00Z</dcterms:modified>
  <cp:revision>10</cp:revision>
  <dc:subject/>
  <dc:title/>
</cp:coreProperties>
</file>