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wierzch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6 0103-03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rofilowanie i zagęszczanie istniejącego  podłoża tłuczniowego pod warstwy nawierzchn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 685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,00*5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8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6 0308-0102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Nawierzchnie z mieszanek mineralno-asfaltowych standard II, warstwa wiążąca, grubość warstwy po zagęszczeniu 4 c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 685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,00*5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8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6 0309-0102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Nawierzchnie z mieszanek mineralno-asfaltowych standard II, warstwa ścieralna, grubość warstwy po zagęszczeniu 3c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 685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,00*5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85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uzupełniają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6 0202-010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Górna warstwa jezdni przy nawierzchniach żwirowych, kruszywo rozścielane ręcznie, grubość warstwy po zagęszczeniu 8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 005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,00*2*0,7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6 1302-010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Czyszczenie rowów z wyprofilowaniem dna skarp,grubość namułu 10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 200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6:00Z</dcterms:created>
  <dc:creator>z.burzynski</dc:creator>
  <dc:description/>
  <dc:language>en-US</dc:language>
  <cp:lastModifiedBy>z.burzynski</cp:lastModifiedBy>
  <dcterms:modified xsi:type="dcterms:W3CDTF">2013-02-27T14:07:00Z</dcterms:modified>
  <cp:revision>1</cp:revision>
  <dc:subject/>
  <dc:title/>
</cp:coreProperties>
</file>