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eastAsia="CenturyGothic;Times New Roman" w:cs="Calibri" w:ascii="Calibri" w:hAnsi="Calibri"/>
          <w:b/>
          <w:color w:val="000000"/>
          <w:spacing w:val="-2"/>
          <w:u w:val="single"/>
          <w:lang w:eastAsia="ar-SA"/>
        </w:rPr>
        <w:t>Załącznik Nr 2 – Wzór załącznika do formularza ofertowego „szczegółowa kalkulacja oferowanej ceny”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pieczęć Wykonawcy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SZCZEGÓŁOWA KALKULACJA OFEROWANEJ CENY</w:t>
      </w:r>
    </w:p>
    <w:p>
      <w:pPr>
        <w:pStyle w:val="Normal"/>
        <w:spacing w:before="120" w:after="0"/>
        <w:ind w:left="902" w:hanging="902"/>
        <w:rPr/>
      </w:pPr>
      <w:r>
        <w:rPr>
          <w:rFonts w:cs="Arial" w:ascii="Calibri" w:hAnsi="Calibri"/>
          <w:i/>
          <w:smallCaps/>
          <w:sz w:val="22"/>
          <w:szCs w:val="22"/>
        </w:rPr>
        <w:t>Uwaga</w:t>
      </w:r>
      <w:r>
        <w:rPr>
          <w:rFonts w:cs="Arial" w:ascii="Calibri" w:hAnsi="Calibri"/>
          <w:i/>
          <w:sz w:val="22"/>
          <w:szCs w:val="22"/>
        </w:rPr>
        <w:t xml:space="preserve">: </w:t>
        <w:tab/>
        <w:t>pola zacieniowane i wypełnione przez Zamawiającego nie mogą być zmienione przez Wykonawcę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24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1.</w:t>
        <w:tab/>
      </w:r>
      <w:r>
        <w:rPr>
          <w:rFonts w:cs="Arial" w:ascii="Calibri" w:hAnsi="Calibri"/>
          <w:b/>
          <w:u w:val="single"/>
          <w:lang w:val="en-US" w:eastAsia="en-US"/>
        </w:rPr>
        <w:t>Ubezpieczenie mienia od wszystkich ryzyk</w:t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1.1.</w:t>
      </w:r>
      <w:r>
        <w:rPr>
          <w:rFonts w:cs="Calibri" w:ascii="Calibri" w:hAnsi="Calibri"/>
          <w:sz w:val="20"/>
          <w:szCs w:val="20"/>
          <w:lang w:val="en-US" w:eastAsia="en-US"/>
        </w:rPr>
        <w:tab/>
        <w:t>Oferta cenowa (stopa składki i wyliczona na jej podstawie składka) za ubezpieczenie mienia od wszystkich ryzyk:</w:t>
      </w:r>
    </w:p>
    <w:tbl>
      <w:tblPr>
        <w:tblW w:w="930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53"/>
        <w:gridCol w:w="1832"/>
        <w:gridCol w:w="1434"/>
        <w:gridCol w:w="134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UPY M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uma ubezpieczenia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ubezp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%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kładka (zł)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ynki i budowle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 439 471,13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pozostałe środki trwałe, wyposażenie, przedmioty podlegające jednorazowej amortyzacji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 435 228,6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rzęt elektroniczny stacjonarny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 421 001,1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rzęt elektroniczny przenośny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 373,32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ogramowanie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oniczne części maszyn, urządzeń i aparatów stanowiące ich integralną część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ty związane z reinstalacją i rekonfiguracją sieci komputerowej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ki obrotowe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nie osób trzecich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kłady inwestycyjne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tówk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Łącznie: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1.2. Oferta cenowa za limity odpowiedzialności ustanowione ponad sumę ubezpieczenia w ubezpieczeniu mienia od wszystkich ryzyk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843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anowienia dotyczące </w:t>
              <w:br/>
              <w:t xml:space="preserve">kosztów dodatkowych </w:t>
              <w:br/>
              <w:t>ponad sumę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ma ubezpieczenia </w:t>
              <w:br/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ubezp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kładka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anowienia dotyczące pokrycia kosztów uprzątnięcia pozostałości po szkodzie oraz kosztów zabezpieczenia mienia przed szkodą i kosztów ratownic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anowienia dotyczące pokrycia kosztów rzeczozn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anowienia dotyczące pokrycia kosztów identyfikacji miejsc awar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anowienia dotyczące kosztów restytucji dok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anowienia dotyczące pokrycia kosztów odtworzenia danych i oprogram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ind w:left="0" w:right="7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F2F2F2" w:val="clear"/>
              </w:rPr>
              <w:t>Łącz</w:t>
            </w:r>
            <w:r>
              <w:rPr>
                <w:rFonts w:cs="Calibri" w:ascii="Calibri" w:hAnsi="Calibri"/>
                <w:b/>
              </w:rPr>
              <w:t>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ind w:left="482" w:right="7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tbl>
      <w:tblPr>
        <w:tblW w:w="931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2797"/>
      </w:tblGrid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dzaj ubezpieczen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a (w zł)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Oferta cenowa za ubezpieczenie mienia od wszystkich ryzyk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cenowa za limity ponad sumę ubezpieczenia w ubezpieczeniu mienia od wszystkich ryzyk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  <w:p>
            <w:pPr>
              <w:pStyle w:val="Normal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(do przeniesienia do </w:t>
            </w:r>
            <w:r>
              <w:rPr>
                <w:rFonts w:cs="Arial" w:ascii="Calibri" w:hAnsi="Calibri"/>
                <w:sz w:val="18"/>
              </w:rPr>
              <w:t>oferty - pkt. 5.2, poz. 1. kolumna 3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Arial" w:ascii="Calibri" w:hAnsi="Calibri"/>
          <w:b/>
          <w:lang w:val="en-US" w:eastAsia="en-US"/>
        </w:rPr>
        <w:t>2.</w:t>
        <w:tab/>
      </w:r>
      <w:r>
        <w:rPr>
          <w:rFonts w:cs="Arial" w:ascii="Calibri" w:hAnsi="Calibri"/>
          <w:b/>
          <w:u w:val="single"/>
          <w:lang w:val="en-US" w:eastAsia="en-US"/>
        </w:rPr>
        <w:t>Ubezpieczenie odpowiedzialności cywilnej</w:t>
      </w:r>
      <w:r>
        <w:rPr>
          <w:rFonts w:cs="Arial" w:ascii="Calibri" w:hAnsi="Calibri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right="140" w:hanging="0"/>
        <w:rPr/>
      </w:pPr>
      <w:r>
        <w:rPr>
          <w:rFonts w:cs="Calibri" w:ascii="Calibri" w:hAnsi="Calibri"/>
          <w:lang w:val="en-US" w:eastAsia="en-US"/>
        </w:rPr>
        <w:t>Oferta cenowa za ubezpieczenie odpowiedzialności cywilnej wynikającej z prowadzonej działalności i </w:t>
      </w:r>
      <w:r>
        <w:rPr/>
        <w:t>posiadanego mienia: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91"/>
        <w:gridCol w:w="3528"/>
        <w:gridCol w:w="1412"/>
      </w:tblGrid>
      <w:tr>
        <w:trPr>
          <w:trHeight w:val="49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ubezpieczenia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a gwarancyjn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kładka (w zł)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ogólne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000 000,00 zł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za czyste straty finansowe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 xml:space="preserve">250 000,00 zł 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pracodawcy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 xml:space="preserve">500 000,00 zł 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zarządcy drogi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 xml:space="preserve">300 000,00 zł 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najemcy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 xml:space="preserve">300 000,00 zł 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za podwykonawców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 000,00 zł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za szkody wynikające z zanieczyszczenia środowiska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 000,00 zł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za szkody wyrządzone z tyt. realizacji zadań oświatowo-wychowawczych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 000,00 zł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organizatora imprez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 xml:space="preserve">100 000,00 zł 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za produkt wprowadzony do obrotu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 000,00 zł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 za szkody z tyt. przeniesienia choroby zakaźnej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 000,00 zł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ie:</w:t>
            </w:r>
          </w:p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18"/>
              </w:rPr>
              <w:t xml:space="preserve">(do przeniesienia do </w:t>
            </w:r>
            <w:r>
              <w:rPr>
                <w:rFonts w:cs="Arial" w:ascii="Calibri" w:hAnsi="Calibri"/>
                <w:sz w:val="18"/>
              </w:rPr>
              <w:t>oferty - pkt. 5.2, poz. 3. kolumna 3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4"/>
        <w:gridCol w:w="2126"/>
        <w:gridCol w:w="1956"/>
        <w:gridCol w:w="116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L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azwisko i imię osoby(osób) upoważnionej(ych) do podpisania niniejszej oferty w imieniu Wykonawcy (ów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dpis(y) osoby (osób) upoważnionej(ych) do podpisania niniejszej oferty w imieniu Wykonawcy(ów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ieczęć(cie) Wykonawcy 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Miejscowość  i data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9:00Z</dcterms:created>
  <dc:creator>a.miskow</dc:creator>
  <dc:description/>
  <cp:keywords/>
  <dc:language>en-US</dc:language>
  <cp:lastModifiedBy>Marek Kłos</cp:lastModifiedBy>
  <dcterms:modified xsi:type="dcterms:W3CDTF">2013-11-07T11:38:00Z</dcterms:modified>
  <cp:revision>4</cp:revision>
  <dc:subject/>
  <dc:title/>
</cp:coreProperties>
</file>