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14-09-25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west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Łódzki Wschodni - Zarząd Powia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ienkiewicz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954 Łód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Arial;Times New Roman"/>
                <w:sz w:val="22"/>
                <w:szCs w:val="22"/>
              </w:rPr>
            </w:pPr>
            <w:r>
              <w:rPr>
                <w:rFonts w:eastAsia="Arial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dmiar robó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azwa budowy</w:t>
      </w:r>
      <w:r>
        <w:rPr>
          <w:sz w:val="22"/>
          <w:szCs w:val="22"/>
        </w:rPr>
        <w:t>: Przebudowa istniejącego przepustu na rzece Ner</w:t>
      </w:r>
    </w:p>
    <w:p>
      <w:pPr>
        <w:pStyle w:val="Normal"/>
        <w:rPr/>
      </w:pPr>
      <w:r>
        <w:rPr>
          <w:b/>
          <w:bCs/>
          <w:sz w:val="22"/>
          <w:szCs w:val="22"/>
        </w:rPr>
        <w:t>Adres budowy</w:t>
      </w:r>
      <w:r>
        <w:rPr>
          <w:sz w:val="22"/>
          <w:szCs w:val="22"/>
        </w:rPr>
        <w:t>: ,  Stefanów gmina  Brójce</w:t>
      </w:r>
    </w:p>
    <w:p>
      <w:pPr>
        <w:pStyle w:val="Normal"/>
        <w:rPr/>
      </w:pPr>
      <w:r>
        <w:rPr>
          <w:b/>
          <w:bCs/>
          <w:sz w:val="22"/>
          <w:szCs w:val="22"/>
        </w:rPr>
        <w:t>Obiekt</w:t>
      </w:r>
      <w:r>
        <w:rPr>
          <w:sz w:val="22"/>
          <w:szCs w:val="22"/>
        </w:rPr>
        <w:t>: Przepust pod drogą powiatową</w:t>
      </w:r>
    </w:p>
    <w:p>
      <w:pPr>
        <w:pStyle w:val="Normal"/>
        <w:rPr/>
      </w:pPr>
      <w:r>
        <w:rPr>
          <w:b/>
          <w:bCs/>
          <w:sz w:val="22"/>
          <w:szCs w:val="22"/>
        </w:rPr>
        <w:t>Rodzaj robót</w:t>
      </w:r>
      <w:r>
        <w:rPr>
          <w:sz w:val="22"/>
          <w:szCs w:val="22"/>
        </w:rPr>
        <w:t>: Budowlano - instalacyjne</w:t>
      </w:r>
    </w:p>
    <w:p>
      <w:pPr>
        <w:pStyle w:val="Normal"/>
        <w:rPr/>
      </w:pPr>
      <w:r>
        <w:rPr>
          <w:b/>
          <w:bCs/>
          <w:sz w:val="22"/>
          <w:szCs w:val="22"/>
        </w:rPr>
        <w:t>Charakterystyka robót</w:t>
      </w:r>
      <w:r>
        <w:rPr>
          <w:sz w:val="22"/>
          <w:szCs w:val="22"/>
        </w:rPr>
        <w:t>: Przebudowa istniejącego przepustu na rzece Ner pod drogą powiatową Nr 2922E Kalino - Stefan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ebudowa przepustu wynika ze złego stanu technicznego konstrukcji istniejącego przepustu oraz związana jes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przebudową drogi przebiegającą nad przepustwm. W skład istniejącego przepustu wchodzą:</w:t>
      </w:r>
    </w:p>
    <w:p>
      <w:pPr>
        <w:pStyle w:val="Normal"/>
        <w:rPr>
          <w:sz w:val="22"/>
          <w:szCs w:val="22"/>
        </w:rPr>
      </w:pPr>
      <w:r>
        <w:rPr>
          <w:rFonts w:eastAsia="Arial;Times New Roman"/>
          <w:sz w:val="22"/>
          <w:szCs w:val="22"/>
        </w:rPr>
        <w:t xml:space="preserve"> </w:t>
      </w:r>
      <w:r>
        <w:rPr>
          <w:sz w:val="22"/>
          <w:szCs w:val="22"/>
        </w:rPr>
        <w:t>- przelotowa rura żelbetowa fi 100 mm</w:t>
      </w:r>
    </w:p>
    <w:p>
      <w:pPr>
        <w:pStyle w:val="Normal"/>
        <w:rPr>
          <w:sz w:val="22"/>
          <w:szCs w:val="22"/>
        </w:rPr>
      </w:pPr>
      <w:r>
        <w:rPr>
          <w:rFonts w:eastAsia="Arial;Times New Roman"/>
          <w:sz w:val="22"/>
          <w:szCs w:val="22"/>
        </w:rPr>
        <w:t xml:space="preserve"> </w:t>
      </w:r>
      <w:r>
        <w:rPr>
          <w:sz w:val="22"/>
          <w:szCs w:val="22"/>
        </w:rPr>
        <w:t>- żelbetowe rury 4 fi 80 mm służące dla przepuszczenia wód powodziowych</w:t>
      </w:r>
    </w:p>
    <w:p>
      <w:pPr>
        <w:pStyle w:val="Normal"/>
        <w:rPr>
          <w:sz w:val="22"/>
          <w:szCs w:val="22"/>
        </w:rPr>
      </w:pPr>
      <w:r>
        <w:rPr>
          <w:rFonts w:eastAsia="Arial;Times New Roman"/>
          <w:sz w:val="22"/>
          <w:szCs w:val="22"/>
        </w:rPr>
        <w:t xml:space="preserve"> </w:t>
      </w:r>
      <w:r>
        <w:rPr>
          <w:sz w:val="22"/>
          <w:szCs w:val="22"/>
        </w:rPr>
        <w:t>- żelbetowe ścianki czoł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szystkie elementy przepustu są skorodowane z widocznym zbrojeniem i ubytkami beto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łość starego przepustu należy rozebrać i wykonać nowy z rury stalowej HELCOR HCPA - 3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piętość pozioma rury 3,17 m , pionowa 2,06 m z blachy gr.3,5 m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wlocie i wylocie do przepustu zaprojektowano żelbetowe ściany oporowe.</w:t>
      </w:r>
    </w:p>
    <w:p>
      <w:pPr>
        <w:pStyle w:val="Normal"/>
        <w:rPr/>
      </w:pPr>
      <w:r>
        <w:rPr>
          <w:b/>
          <w:bCs/>
          <w:sz w:val="22"/>
          <w:szCs w:val="22"/>
        </w:rPr>
        <w:t>CPV</w:t>
      </w:r>
      <w:r>
        <w:rPr>
          <w:sz w:val="22"/>
          <w:szCs w:val="22"/>
        </w:rPr>
        <w:t>: 45240000-1, Budowa obiektów inżynierii wodnej</w:t>
      </w:r>
    </w:p>
    <w:p>
      <w:pPr>
        <w:pStyle w:val="Normal"/>
        <w:rPr/>
      </w:pPr>
      <w:r>
        <w:rPr>
          <w:b/>
          <w:bCs/>
          <w:sz w:val="22"/>
          <w:szCs w:val="22"/>
        </w:rPr>
        <w:t>Data oprac.</w:t>
      </w:r>
      <w:r>
        <w:rPr>
          <w:sz w:val="22"/>
          <w:szCs w:val="22"/>
        </w:rPr>
        <w:t>: 2014-09-16</w:t>
      </w:r>
    </w:p>
    <w:p>
      <w:pPr>
        <w:pStyle w:val="Normal"/>
        <w:rPr/>
      </w:pPr>
      <w:r>
        <w:rPr>
          <w:b/>
          <w:bCs/>
          <w:sz w:val="22"/>
          <w:szCs w:val="22"/>
        </w:rPr>
        <w:t>Podstawa opracowania</w:t>
      </w:r>
      <w:r>
        <w:rPr>
          <w:sz w:val="22"/>
          <w:szCs w:val="22"/>
        </w:rPr>
        <w:t>: KNR 2-31I, KNR 2-06, KNR 4-01I, KNR 2-11, KNR 2-02I, KNR 2-01W, KNR 2-01, KNR 2-01I, KNR 00-32</w:t>
      </w:r>
    </w:p>
    <w:p>
      <w:pPr>
        <w:pStyle w:val="Normal"/>
        <w:rPr/>
      </w:pPr>
      <w:r>
        <w:rPr>
          <w:b/>
          <w:bCs/>
          <w:sz w:val="22"/>
          <w:szCs w:val="22"/>
        </w:rPr>
        <w:t>Waluta:</w:t>
      </w:r>
      <w:r>
        <w:rPr>
          <w:sz w:val="22"/>
          <w:szCs w:val="22"/>
        </w:rPr>
        <w:t xml:space="preserve"> PLN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>Poziom cen kosztorysu:</w:t>
      </w:r>
      <w:r>
        <w:rPr>
          <w:sz w:val="22"/>
          <w:szCs w:val="22"/>
        </w:rPr>
        <w:t xml:space="preserve"> III kwartał 2014 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i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Arial;Times New Roman"/>
                <w:sz w:val="22"/>
                <w:szCs w:val="22"/>
              </w:rPr>
            </w:pPr>
            <w:r>
              <w:rPr>
                <w:rFonts w:eastAsia="Arial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Arial;Times New Roman"/>
                <w:sz w:val="22"/>
                <w:szCs w:val="22"/>
              </w:rPr>
            </w:pPr>
            <w:r>
              <w:rPr>
                <w:rFonts w:eastAsia="Arial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Książka Przedmiarów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tbl>
      <w:tblPr>
        <w:tblW w:w="964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715"/>
        <w:gridCol w:w="3685"/>
        <w:gridCol w:w="1134"/>
        <w:gridCol w:w="1134"/>
        <w:gridCol w:w="993"/>
        <w:gridCol w:w="12"/>
        <w:gridCol w:w="1263"/>
      </w:tblGrid>
      <w:tr>
        <w:trPr/>
        <w:tc>
          <w:tcPr>
            <w:tcW w:w="9641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ROBOTY  ROZBIÓRKOW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673" w:type="dxa"/>
            <w:gridSpan w:val="6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KNR 2-31I 0818-01-04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Rozebranie poręczy ochronnych rurowyc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13,30 m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,00+6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3,3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673" w:type="dxa"/>
            <w:gridSpan w:val="6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KNR 2-31I 0801-07-05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Mechaniczne rozebranie podbudowy z mas mineralno-bitumicznych o grubości 4 cm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72,24 m2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,16*14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2,24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7673" w:type="dxa"/>
            <w:gridSpan w:val="6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KNR 2-31I 0801-03-05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Mechaniczne rozebranie podbudowy betonowej o grubości 12 cm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72,24 m2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2,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2,24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673" w:type="dxa"/>
            <w:gridSpan w:val="6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KNR 2-31I 0816-04-06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Rozebranie przepustów rurowych. Ścianki czołowe i ławy betonowe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24,85 m3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,04*0,46*1,80+2,00*0,35*2,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,12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,36*0,40*1,80+2,00*0,35*5,36-3,14*0,40*0,40*0,40*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,81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,18*0,46*1,80+2,00*0,35*2,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,33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,66*0,50*1,80+2,00*0,35*1,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,6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,90*0,47*1,80+2,00*0,35*4,90-3,14*0,40*0,40*0,47*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,63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,08*0,80*1,80+2,00*0,35*1,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,31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-----------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Sum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4,85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7673" w:type="dxa"/>
            <w:gridSpan w:val="6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KNR 2-31I 0816-03-04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Rozebranie przepustów rurowych. Rury betonowe o średnicy 80 cm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24,00 m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,00*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4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7673" w:type="dxa"/>
            <w:gridSpan w:val="6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KNR 2-31I 0816-03-04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Rozebranie przepustów rurowych. Rury betonowe o średnicy 120 cm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6,00 m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7673" w:type="dxa"/>
            <w:gridSpan w:val="6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KNR 2-06 0801-07-06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Mechaniczna rozbiórka podbudowy z kruszywa naturalnego (zasypka rur żęlbetowych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125,64 m3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2,24*2,00-3,14*0,40*0,40*6,00*4-3,14*0,60*0,60*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5,64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7673" w:type="dxa"/>
            <w:gridSpan w:val="6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KNR 4-01I 0108-19-06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Wywiezienie gruzu samochodami samowyładowczymi wg rodzaju rozbieranych konstrukcji żwirobetonowych i żelbetowych na odległość do 1 km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162,05 m3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2,24*0,04+72,24*0,12+24,85+125,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62,05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7673" w:type="dxa"/>
            <w:gridSpan w:val="6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KNR 4-01I 0108-20-06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Wywiezienie gruzu samochodami samowyładowczymi wg rodzaju rozbieranych konstrukcji na każdy 1 km, bez względu na rodzajkonstrukcji - za dalsze 5 km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162,05 m3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62,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62,05</w:t>
            </w:r>
          </w:p>
        </w:tc>
      </w:tr>
      <w:tr>
        <w:trPr/>
        <w:tc>
          <w:tcPr>
            <w:tcW w:w="9641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ODWODNIENIE  NA  CZAS  ROBÓT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673" w:type="dxa"/>
            <w:gridSpan w:val="6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KNR 2-11 0105-0210-04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Drenowanie niesystematyczne wykonywane ręcznie w terenach nizinnych na głęb.2 m w gruncie kat.II-III.Rurki drenarskie zNPCW śr.10,0 cm w otulinie filtracyjnej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18,00 m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*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8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7673" w:type="dxa"/>
            <w:gridSpan w:val="6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KNR 2-31I 0604-01-02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Studnie zbiorcze drenażu z kręgów o średnicy 0,8 m. Głębokość studni 2,0 m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2,00 szt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7673" w:type="dxa"/>
            <w:gridSpan w:val="6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KNR 2-31I 0604-02-02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Studnie zbiorcze drenażu z kręgów o średnicy 0,8 m. Głębokość studni - za każdy dalszy 1,0 m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2,00 szt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7673" w:type="dxa"/>
            <w:gridSpan w:val="6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KNR 2-01I 0325-08-05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Umocnienie palami szalunkowymi stalowymi ścian wykopów pod obiekty specjalne w gruntach nawodnionych. Głębokość wykopu do 3,0 m. Grunt kategorii III-IV (ścianka szczelna z grodzic GZ4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27,00 m2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,00*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7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7673" w:type="dxa"/>
            <w:gridSpan w:val="6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KNR 2-01I 0607-01-02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Igłofiltry o średnicy do 50 mm wpłukiwane w grunt bezpośrednio bez obsypki do głębokości 4,0 m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2,00 szt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7673" w:type="dxa"/>
            <w:gridSpan w:val="6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KNR 2-01W 0604-01-149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Pompowanie ze studni zbiorczych drenażu .Pompa samozasysająca ze stałym źródłem energii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700,00 r-g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9641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WYKONANIE  NOWEGO  PRZEPUST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7673" w:type="dxa"/>
            <w:gridSpan w:val="6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KNR 2-01 0217-06-06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Wykopy oraz przekopy wykonywane koparkami podsiębiernymi 0,40 m3 na odkład. Grunt kategorii III (B.I.nr 8/96) - pogłębienie wykopu i koryto obiegowe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87,70 m3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3,40+6,00)*0,50*1,00*11,00 +15,00*2,00*1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7,7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17</w:t>
            </w:r>
          </w:p>
        </w:tc>
        <w:tc>
          <w:tcPr>
            <w:tcW w:w="7673" w:type="dxa"/>
            <w:gridSpan w:val="6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KNR 4-01I 0108-06-06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Wywóz ziemi samochodami samowyładowczymi na odległość do 1 km. Kategoria gruntu III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51,70 m3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7,70-3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1,7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7673" w:type="dxa"/>
            <w:gridSpan w:val="6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KNR 2-01I 0230-0101-06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Zasypywanie wykopów koryta obiegowego spycharkami gąsienicowymi o mocy 74 kW/100 KM. Przemieszczenie gruntu na odległość do 10 m. Grunt kategorii I-III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36,00 m3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5,00*2,00*1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6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19</w:t>
            </w:r>
          </w:p>
        </w:tc>
        <w:tc>
          <w:tcPr>
            <w:tcW w:w="7673" w:type="dxa"/>
            <w:gridSpan w:val="6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KNR 2-01I 0325-08-05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Umocnienie palami szalunkowymi stalowymi ścian wykopów pod obiekty specjalne w gruntach nawodnionych. Głębokość wykopu do 3,0 m. Grunt kategorii III-IV (ścianka szczelna z grodzic GZ4) - koryto obiegowe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60,00 m2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5,00*2,00*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7673" w:type="dxa"/>
            <w:gridSpan w:val="6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KNR 2-11 0208-06-06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Elementy betonowe ścian,murów,przyczółków,filarów,stopni,jazów itp.o objętości budowli 10,01-200,0 m3- wsk.wodoszczelności W8 ,mrozoodporności F15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68,45 m3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,25*0,50*10,50-5,12*0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4,50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,30*0,50*10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7,33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,23*0,50*12,00-5,12*0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6,82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,30*0,50*1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9,80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-----------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Sum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8,45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21</w:t>
            </w:r>
          </w:p>
        </w:tc>
        <w:tc>
          <w:tcPr>
            <w:tcW w:w="7673" w:type="dxa"/>
            <w:gridSpan w:val="6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KNR 2-02I 0603-09-05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Izolacje przeciwwilgociowe powłokowe pionowe z roztworu asfaltowego - wykonywane na zimno. Pierwsza warstwa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125,29 m2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,25*2*10,50-5,12*2+3,23*2*12,00-5,12*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5,29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22</w:t>
            </w:r>
          </w:p>
        </w:tc>
        <w:tc>
          <w:tcPr>
            <w:tcW w:w="7673" w:type="dxa"/>
            <w:gridSpan w:val="6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KNR 2-02I 0603-10-05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Izolacje przeciwwilgociowe powłokowe pionowe z roztworu asfaltowego - wykonywane na zimno. Każda następna warstwa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125,29 m2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5,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5,29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23</w:t>
            </w:r>
          </w:p>
        </w:tc>
        <w:tc>
          <w:tcPr>
            <w:tcW w:w="7673" w:type="dxa"/>
            <w:gridSpan w:val="6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KNR 2-02I 0602-09-05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Izolacje przeciwwilgociowe powłokowe poziome z roztworu asfaltowego - wykonywane na zimno. Pierwsza warstwa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63,00 m2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3,30-0,50)*10,50+(3,30-0,50)*1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3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24</w:t>
            </w:r>
          </w:p>
        </w:tc>
        <w:tc>
          <w:tcPr>
            <w:tcW w:w="7673" w:type="dxa"/>
            <w:gridSpan w:val="6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KNR 2-02I 0602-10-05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Izolacje przeciwwilgociowe powłokowe poziome z roztworu asfaltowego - wykonywane na zimno. Każda następna warstwa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63,00 m2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3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3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25</w:t>
            </w:r>
          </w:p>
        </w:tc>
        <w:tc>
          <w:tcPr>
            <w:tcW w:w="7673" w:type="dxa"/>
            <w:gridSpan w:val="6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KNR 2-02I 1101-01-06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Podkłady betonowe na podłożu gruntowym,z betonu zwykłego z kruszywa naturalnego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11,14 m3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7,33/0,50*0,15+19,80/0,50*0,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,14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26</w:t>
            </w:r>
          </w:p>
        </w:tc>
        <w:tc>
          <w:tcPr>
            <w:tcW w:w="7673" w:type="dxa"/>
            <w:gridSpan w:val="6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KNR 2-11 0212-02-033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Zbrojenie konstrukcji beton.-płyty fundament.stropy,filary,ściany pion.pochyłe,przyczółki jazów,mury oporowe,głowy śluz,słupy,pojedyncze belki.Śr.zbroj.10-14mm - stal RB 500W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2 389,00 kg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38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 389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27</w:t>
            </w:r>
          </w:p>
        </w:tc>
        <w:tc>
          <w:tcPr>
            <w:tcW w:w="7673" w:type="dxa"/>
            <w:gridSpan w:val="6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KNR 2-31I 0102-01-05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Wykonywanie koryt na poszerzeniach jezdni. Głębokość koryta 10 cm. Kategoria gruntu II-IV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97,20 m2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,60*27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7,2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28</w:t>
            </w:r>
          </w:p>
        </w:tc>
        <w:tc>
          <w:tcPr>
            <w:tcW w:w="7673" w:type="dxa"/>
            <w:gridSpan w:val="6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KNR 2-31I 0102-02-05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Wykonywanie koryt na poszerzeniach jezdni. Dodatek za każde dalsze 5 cm. Kategoria gruntu II-IV (do 10 cm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97,20 m2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7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7,2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29</w:t>
            </w:r>
          </w:p>
        </w:tc>
        <w:tc>
          <w:tcPr>
            <w:tcW w:w="7673" w:type="dxa"/>
            <w:gridSpan w:val="6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KNR 2-31I 0605-08-04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Przepusty rurowe pod zjazdami - rura HELCOR - HCPA 39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10,75 m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,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,75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30</w:t>
            </w:r>
          </w:p>
        </w:tc>
        <w:tc>
          <w:tcPr>
            <w:tcW w:w="7673" w:type="dxa"/>
            <w:gridSpan w:val="6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KNR 2-01 0520-01-05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Umocnienie skarp  płytami prefabrykowanymi. ażurowymi 50x60x8 cm na podsypce piaskowej stabilizowanej cementem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227,00 m2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,80*11,00+3,60*27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27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31</w:t>
            </w:r>
          </w:p>
        </w:tc>
        <w:tc>
          <w:tcPr>
            <w:tcW w:w="7673" w:type="dxa"/>
            <w:gridSpan w:val="6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KNR 2-31I 0407-01-04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Obrzeża betonowe o wymiarach 20x6 cm na podsypce piaskowej z wypełnieniem spoin zaprawą cementową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76,00 m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,00*2+27,00*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6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32</w:t>
            </w:r>
          </w:p>
        </w:tc>
        <w:tc>
          <w:tcPr>
            <w:tcW w:w="7673" w:type="dxa"/>
            <w:gridSpan w:val="6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KNR 2-31I 0115-01-05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Podbudowy z kruszywa naturalnego jednowarstwowe z domieszkami ulepszającymi: .Grubość warstwy po zagęszczeniu 15 cm - Materac z mieszanki żwirowo - piaskowej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48,40 m2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,40*1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8,4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33</w:t>
            </w:r>
          </w:p>
        </w:tc>
        <w:tc>
          <w:tcPr>
            <w:tcW w:w="7673" w:type="dxa"/>
            <w:gridSpan w:val="6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KNR 2-31I 0115-02-05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Podbudowy z kruszywa naturalnego jednowarstwowe z domieszkami ulepszającymi:. Grubość warstwy po zagęszczeniu-za każdy dalszy 1 cm (do 15 cm).Materac z mieszanki żwirowo piaskowej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48,40 m2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8,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8,4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34</w:t>
            </w:r>
          </w:p>
        </w:tc>
        <w:tc>
          <w:tcPr>
            <w:tcW w:w="7673" w:type="dxa"/>
            <w:gridSpan w:val="6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KNR 00-32 0620-01-05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Izolowanie płyt fundamentowych matą VOLTEX (geowłóknina)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155,87 m2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,17*11,00+5,00*1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55,87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35</w:t>
            </w:r>
          </w:p>
        </w:tc>
        <w:tc>
          <w:tcPr>
            <w:tcW w:w="7673" w:type="dxa"/>
            <w:gridSpan w:val="6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KNR 2-31I 0115-01-05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Podbudowy z kruszywa naturalnego jednowarstwowe z domieszkami ulepszającymi: .Grubość warstwy po zagęszczeniu 15 cm - Fundament kruszywowy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48,40 m2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,40*1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8,4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36</w:t>
            </w:r>
          </w:p>
        </w:tc>
        <w:tc>
          <w:tcPr>
            <w:tcW w:w="7673" w:type="dxa"/>
            <w:gridSpan w:val="6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KNR 2-31I 0115-02-05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Podbudowy z kruszywa naturalnego jednowarstwowe z domieszkami ulepszającymi:. Grubość warstwy po zagęszczeniu-za każdy dalszy 1 cm (do 25 cm). Fundament kruszywowy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48,40 m2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8,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8,4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37</w:t>
            </w:r>
          </w:p>
        </w:tc>
        <w:tc>
          <w:tcPr>
            <w:tcW w:w="7673" w:type="dxa"/>
            <w:gridSpan w:val="6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KNR 2-01I 0230-0101-06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Zasypywanie wykopów spycharkami gąsienicowymi o mocy 74 kW/100 KM. Przemieszczenie gruntu na odległość do 10 m. Grunt kategorii I-III. Zasypka inżynierska (piasek)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162,29 m3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10,52+4,40)*0,50*2,90*11,00-5,12*11,00-48,40*0,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62,29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38</w:t>
            </w:r>
          </w:p>
        </w:tc>
        <w:tc>
          <w:tcPr>
            <w:tcW w:w="7673" w:type="dxa"/>
            <w:gridSpan w:val="6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KNR 2-01 0236-02-06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Zagęszczenie zasypki wykopów ubijakami mechanicznymi. - Zasypka inżynierska (piasek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32,46 m3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62,29*0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2,46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39</w:t>
            </w:r>
          </w:p>
        </w:tc>
        <w:tc>
          <w:tcPr>
            <w:tcW w:w="7673" w:type="dxa"/>
            <w:gridSpan w:val="6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KNR 2-01 0236-03-06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Zagęszczenie zasypki wykopow zagęszczarkami. Zasypka inżynierska (piasek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129,83 m3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62,29-32,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9,8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09:00Z</dcterms:created>
  <dc:creator>z.burzynski</dc:creator>
  <dc:description/>
  <dc:language>en-US</dc:language>
  <cp:lastModifiedBy>z.burzynski</cp:lastModifiedBy>
  <dcterms:modified xsi:type="dcterms:W3CDTF">2014-10-31T11:11:00Z</dcterms:modified>
  <cp:revision>1</cp:revision>
  <dc:subject/>
  <dc:title/>
</cp:coreProperties>
</file>