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Lisowice dnia 28.09.2009 r.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OGŁOSZENIE O WYNIKU PRZETARG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mawiający:</w:t>
      </w:r>
    </w:p>
    <w:p>
      <w:pPr>
        <w:pStyle w:val="Normal"/>
        <w:ind w:left="212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2124" w:hanging="0"/>
        <w:jc w:val="left"/>
        <w:rPr/>
      </w:pPr>
      <w:r>
        <w:rPr/>
        <w:t>Dom Pomocy Społecznej w Lisowicach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5- 040 Koluszki, Lisowice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ryb przetargu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Przetarg nieograniczony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zedmiot zamówienia publicznego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STAWA MIĘSA I PRODUKTÓW MIĘSNYCH DLA DOMU POMOCY SPOŁECZNEJ W LISOWICACH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kiet nr 1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ne o ofertach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) Liczba złożonych ofert</w:t>
        <w:tab/>
        <w:tab/>
        <w:t xml:space="preserve"> 2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b) Liczba ofert odrzuconych</w:t>
        <w:tab/>
        <w:t xml:space="preserve"> 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  <w:t>Ocena oferty</w:t>
      </w:r>
    </w:p>
    <w:tbl>
      <w:tblPr>
        <w:tblW w:w="878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75"/>
        <w:gridCol w:w="867"/>
        <w:gridCol w:w="709"/>
        <w:gridCol w:w="4394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oferty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(nazwa) lub nazwisko oraz adres wykonawcy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brutt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a oceny ofert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Cena najniższa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=--------------------------- x 100 x kryterium wagi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Cena badana 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ŁADY PRZETWÓRSTWA MIĘSNEGO „MIAZEK” SPÓŁKA JAWNA 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 513 Łódź,</w:t>
            </w:r>
          </w:p>
          <w:p>
            <w:pPr>
              <w:pStyle w:val="Normal"/>
              <w:ind w:right="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l. Gogola 1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084,84z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ŁAD MIĘSNY ŚCIBIORÓW             Spółka z o. 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060 Brzezi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biorów 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40,99zł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Pakiet nr 2</w:t>
      </w:r>
    </w:p>
    <w:p>
      <w:pPr>
        <w:pStyle w:val="Normal"/>
        <w:ind w:left="360" w:hanging="0"/>
        <w:rPr/>
      </w:pPr>
      <w:r>
        <w:rPr/>
        <w:t xml:space="preserve">    </w:t>
      </w:r>
      <w:r>
        <w:rPr>
          <w:sz w:val="20"/>
          <w:szCs w:val="20"/>
        </w:rPr>
        <w:t>Dane o ofertach:</w:t>
      </w:r>
    </w:p>
    <w:p>
      <w:pPr>
        <w:pStyle w:val="Normal"/>
        <w:ind w:left="1080" w:hanging="0"/>
        <w:rPr/>
      </w:pPr>
      <w:r>
        <w:rPr>
          <w:sz w:val="20"/>
          <w:szCs w:val="20"/>
        </w:rPr>
        <w:t>a) Liczba złożonych ofert</w:t>
        <w:tab/>
        <w:tab/>
        <w:t xml:space="preserve"> 0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) Liczba ofert odrzuconych</w:t>
        <w:tab/>
        <w:tab/>
        <w:t xml:space="preserve"> 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6. Pakiet nr 3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Dane o ofertach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a) Liczba złożonych ofert</w:t>
        <w:tab/>
        <w:tab/>
        <w:t xml:space="preserve"> 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b) Liczba ofert odrzuconych</w:t>
        <w:tab/>
        <w:t xml:space="preserve"> 0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7.Wybrano ofertę: Pakiet nr 1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right="1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ZAKŁADY PRZETWÓRSTWA MIĘSNEGO „MIAZEK” SPÓŁKA JAWNA </w:t>
      </w:r>
    </w:p>
    <w:p>
      <w:pPr>
        <w:pStyle w:val="Normal"/>
        <w:ind w:left="720" w:right="1" w:hanging="0"/>
        <w:jc w:val="center"/>
        <w:rPr>
          <w:b/>
          <w:b/>
        </w:rPr>
      </w:pPr>
      <w:r>
        <w:rPr>
          <w:b/>
        </w:rPr>
        <w:t>92- 513 Łódź, ul. Gogola 15</w:t>
      </w:r>
    </w:p>
    <w:p>
      <w:pPr>
        <w:pStyle w:val="Normal"/>
        <w:ind w:left="720" w:right="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0"/>
        <w:rPr/>
      </w:pPr>
      <w:r>
        <w:rPr/>
        <w:t>Wartość zamówienia      :</w:t>
        <w:tab/>
        <w:t>43.084,84 zł brutto</w:t>
      </w:r>
    </w:p>
    <w:p>
      <w:pPr>
        <w:pStyle w:val="Normal"/>
        <w:ind w:left="1416" w:hanging="0"/>
        <w:rPr/>
      </w:pPr>
      <w:r>
        <w:rPr/>
        <w:t>Okres realizacji umowy :</w:t>
        <w:tab/>
        <w:t>od 10.10.2009r. do 09.10.2010r.</w:t>
      </w:r>
    </w:p>
    <w:p>
      <w:pPr>
        <w:pStyle w:val="Normal"/>
        <w:ind w:left="1416" w:hanging="0"/>
        <w:rPr/>
      </w:pPr>
      <w:r>
        <w:rPr/>
        <w:t>Ocena oferty                   :</w:t>
        <w:tab/>
        <w:t>100 punktów,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Uzasadnienie wybor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Najniższa cena, oferent spełnił wszystkie warunki udziału w postępowaniu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9. W części dotyczących pakietów nr 2 i 3 unieważniono postępowanie ponieważ nie złożono żadnej oferty nie podlegającej odrzuceniu (Art. 93 ust. 1 pkt 1 ustawy PZP 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jc w:val="right"/>
        <w:rPr/>
      </w:pPr>
      <w:r>
        <w:rPr/>
        <w:t>Zatwierdzam:</w:t>
      </w:r>
    </w:p>
    <w:p>
      <w:pPr>
        <w:pStyle w:val="Normal"/>
        <w:ind w:left="1416" w:hanging="0"/>
        <w:jc w:val="right"/>
        <w:rPr/>
      </w:pPr>
      <w:r>
        <w:rPr/>
      </w:r>
    </w:p>
    <w:p>
      <w:pPr>
        <w:pStyle w:val="Normal"/>
        <w:ind w:left="1416" w:hanging="0"/>
        <w:jc w:val="center"/>
        <w:rPr/>
      </w:pPr>
      <w:r>
        <w:rPr/>
        <w:tab/>
        <w:tab/>
        <w:tab/>
        <w:tab/>
        <w:tab/>
        <w:tab/>
        <w:tab/>
        <w:tab/>
        <w:t>Dyrektor</w:t>
      </w:r>
    </w:p>
    <w:p>
      <w:pPr>
        <w:pStyle w:val="Normal"/>
        <w:ind w:left="1416" w:hanging="0"/>
        <w:jc w:val="right"/>
        <w:rPr/>
      </w:pPr>
      <w:r>
        <w:rPr/>
        <w:t xml:space="preserve">DPS w Lisowicach </w:t>
      </w:r>
    </w:p>
    <w:p>
      <w:pPr>
        <w:pStyle w:val="Normal"/>
        <w:ind w:left="1416" w:hanging="0"/>
        <w:jc w:val="right"/>
        <w:rPr/>
      </w:pPr>
      <w:r>
        <w:rPr/>
        <w:t>Ryszard Hejchm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1:35:00Z</dcterms:created>
  <dc:creator>Marko</dc:creator>
  <dc:description/>
  <cp:keywords/>
  <dc:language>en-US</dc:language>
  <cp:lastModifiedBy> </cp:lastModifiedBy>
  <cp:lastPrinted>2009-09-28T13:09:00Z</cp:lastPrinted>
  <dcterms:modified xsi:type="dcterms:W3CDTF">2009-09-28T11:35:00Z</dcterms:modified>
  <cp:revision>2</cp:revision>
  <dc:subject/>
  <dc:title>OGŁOSZENIE O WYNIKU PRZETARGU</dc:title>
</cp:coreProperties>
</file>