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28"/>
          <w:szCs w:val="28"/>
          <w:lang w:eastAsia="pl-PL"/>
        </w:rPr>
        <w:t>Koluszki: Dostawa mięsa i produktów mięsnych dla Domu Pomocy Społecznej w Lisowicach</w:t>
      </w:r>
      <w:r>
        <w:rPr>
          <w:rFonts w:eastAsia="Times New Roman" w:cs="Arial CE" w:ascii="Verdana" w:hAnsi="Verdana"/>
          <w:color w:val="000000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Zamieszczanie ogłosz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Ogłoszenie dotyczy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jc w:val="center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. 1) NAZWA I ADRES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Dom Pomocy Społecznej w Lisowicach, Lisowice 13, 95-040 Koluszki, woj. łódzkie, tel. 0-44 7141876, faks 0-44 7141876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. 2) RODZAJ ZAMAWIAJĄCEGO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jc w:val="center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.1.1) Nazwa nadana zamówieniu przez zamawiającego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Dostawa mięsa i produktów mięsnych dla Domu Pomocy Społecznej w Lisowicach.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.1.2) Rodzaj zamówi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dostawy.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.1.3) Określenie przedmiotu oraz wielkości lub zakresu zamówi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Dostawa mięsa i produktów mięsnych dla Domu Pomocy Społecznej w Lisowicach przez okres 1 roku od daty podpisania umowy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.1.4) Wspólny Słownik Zamówień (CPV)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15.11.00.00-2, 15.10.00.00-9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.1.5) Czy dopuszcza się złożenie oferty częściowej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tak, liczba części: 3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.1.6) Czy dopuszcza się złożenie oferty wariantowej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.1.7) Czy przewiduje się udzielenie zamówień uzupełniających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tak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.2) CZAS TRWANIA ZAMÓWIENIA LUB TERMIN WYKONA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kres w miesiącach: 12.</w:t>
      </w:r>
    </w:p>
    <w:p>
      <w:pPr>
        <w:pStyle w:val="Normal"/>
        <w:spacing w:lineRule="atLeast" w:line="400" w:before="375" w:after="225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I.1) WARUNKI DOTYCZĄCE ZAMÓWIENIA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nformacja na temat wadium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Zamawiający nie wymaga złożenia wadium.</w:t>
      </w:r>
    </w:p>
    <w:p>
      <w:pPr>
        <w:pStyle w:val="Normal"/>
        <w:spacing w:lineRule="atLeast" w:line="40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pl-PL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pl-PL"/>
        </w:rPr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b/>
          <w:b/>
          <w:bCs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II.2) WARUNKI UDZIAŁU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Opis warunków udziału w postępowaniu oraz opis sposobu dokonywania oceny spełniania tych warunków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Zawarte w SIWZ na stronie internetowej www.lodzkiwschodni.pl 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Zawarte w SIWZ na stronie internetowej www.lodzkiwschodni.pl</w:t>
      </w:r>
    </w:p>
    <w:p>
      <w:pPr>
        <w:pStyle w:val="Normal"/>
        <w:spacing w:lineRule="atLeast" w:line="400" w:before="375" w:after="225"/>
        <w:jc w:val="center"/>
        <w:rPr>
          <w:rFonts w:ascii="Verdana" w:hAnsi="Verdana" w:eastAsia="Times New Roman" w:cs="Arial CE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V.1.1) Tryb udzielenia zamówi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V.2.1) Kryteria oceny ofert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najniższa cena.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V.2.2) Wykorzystana będzie aukcja elektroniczn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V.3) INFORMACJE ADMINISTRACYJNE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V.3.1)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  </w:t>
      </w: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Adres strony internetowej, na której dostępna jest specyfikacja istotnych warunków zamówi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www.lodzkiwschodni.pl.</w:t>
        <w:br/>
      </w: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Specyfikację istotnych warunków zamówienia można uzyskać pod adresem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Dom Pomocy Społecznej w Lisowicach- sekretariat, 95-040 Koluszki, Lisowice 13.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V.3.4) Termin składania wniosków o dopuszczenie do udziału w postępowaniu lub ofert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23.09.2009 godzina 09:00, miejsce: Dom Pomocy Społecznej w Lisowicach- sekretariat, 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95-040 Koluszki, Lisowice 13.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IV.3.5) Termin związania ofertą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kres w dniach: 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>30 (od ostatecznego terminu składania ofert).</w:t>
      </w:r>
    </w:p>
    <w:p>
      <w:pPr>
        <w:pStyle w:val="Normal"/>
        <w:spacing w:lineRule="atLeast" w:line="400" w:before="0" w:after="0"/>
        <w:ind w:left="225" w:hanging="0"/>
        <w:jc w:val="center"/>
        <w:rPr>
          <w:rFonts w:ascii="Verdana" w:hAnsi="Verdana" w:eastAsia="Times New Roman" w:cs="Arial CE"/>
          <w:color w:val="000000"/>
          <w:sz w:val="20"/>
          <w:szCs w:val="20"/>
          <w:lang w:eastAsia="pl-PL"/>
        </w:rPr>
      </w:pPr>
      <w:r>
        <w:rPr>
          <w:rFonts w:eastAsia="Times New Roman" w:cs="Arial CE" w:ascii="Verdana" w:hAnsi="Verdana"/>
          <w:color w:val="000000"/>
          <w:sz w:val="20"/>
          <w:szCs w:val="20"/>
          <w:lang w:eastAsia="pl-PL"/>
        </w:rPr>
        <w:t>ZAŁĄCZNIK I - INFORMACJE DOTYCZĄCE OFERT CZĘŚCIOWYCH</w:t>
      </w:r>
    </w:p>
    <w:p>
      <w:pPr>
        <w:pStyle w:val="Normal"/>
        <w:spacing w:lineRule="atLeast" w:line="400" w:before="0" w:after="0"/>
        <w:ind w:left="225" w:hanging="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CZĘŚĆ Nr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1 </w:t>
      </w: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NAZW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Pakiet 1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1) Krótki opis ze wskazaniem wielkości lub zakresu zamówienia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Mięso i wędliny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center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2) Wspólny Słownik Zamówień (CPV)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</w:t>
      </w:r>
    </w:p>
    <w:p>
      <w:pPr>
        <w:pStyle w:val="Normal"/>
        <w:spacing w:lineRule="atLeast" w:line="400" w:before="280" w:after="280"/>
        <w:ind w:left="1866" w:firstLine="258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15.11.00.00-2, 15.10.00.00-9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3) Czas trwania lub termin wykonania</w:t>
      </w:r>
    </w:p>
    <w:p>
      <w:pPr>
        <w:pStyle w:val="Normal"/>
        <w:spacing w:lineRule="atLeast" w:line="400" w:before="280" w:after="280"/>
        <w:ind w:left="450" w:hanging="0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Okres w miesiącach:12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center"/>
        <w:rPr/>
      </w:pPr>
      <w:r>
        <w:rPr>
          <w:rFonts w:eastAsia="Times New Roman" w:cs="Arial CE" w:ascii="Verdana" w:hAnsi="Verdana"/>
          <w:b/>
          <w:bCs/>
          <w:color w:val="000000"/>
          <w:sz w:val="17"/>
          <w:szCs w:val="17"/>
          <w:lang w:eastAsia="pl-PL"/>
        </w:rPr>
        <w:t>4) Kryteria oceny ofert:</w:t>
      </w: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  <w:t xml:space="preserve"> najniższa cena. </w:t>
      </w:r>
    </w:p>
    <w:p>
      <w:pPr>
        <w:pStyle w:val="Normal"/>
        <w:spacing w:before="0" w:after="200"/>
        <w:rPr>
          <w:rFonts w:ascii="Verdana" w:hAnsi="Verdana" w:eastAsia="Times New Roman" w:cs="Arial CE"/>
          <w:color w:val="000000"/>
          <w:sz w:val="17"/>
          <w:szCs w:val="17"/>
          <w:lang w:eastAsia="pl-PL"/>
        </w:rPr>
      </w:pPr>
      <w:r>
        <w:rPr>
          <w:rFonts w:eastAsia="Times New Roman" w:cs="Arial CE" w:ascii="Verdana" w:hAnsi="Verdana"/>
          <w:color w:val="000000"/>
          <w:sz w:val="17"/>
          <w:szCs w:val="17"/>
          <w:lang w:eastAsia="pl-PL"/>
        </w:rPr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left="225" w:hanging="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55:00Z</dcterms:created>
  <dc:creator> </dc:creator>
  <dc:description/>
  <cp:keywords/>
  <dc:language>en-US</dc:language>
  <cp:lastModifiedBy>Marek Bińkowski</cp:lastModifiedBy>
  <dcterms:modified xsi:type="dcterms:W3CDTF">2009-09-14T12:55:00Z</dcterms:modified>
  <cp:revision>2</cp:revision>
  <dc:subject/>
  <dc:title/>
</cp:coreProperties>
</file>