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0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oluszki: Budowa kotłowni w budynku administracyjno-mieszkalnym Domu Pomocy Społecznej w Lisowica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5189 - 2008; data zamieszczenia: 20.11.2008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300"/>
        <w:ind w:left="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66121 - 2008r.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.</w:t>
      </w:r>
    </w:p>
    <w:p>
      <w:pPr>
        <w:pStyle w:val="Normal"/>
        <w:spacing w:lineRule="atLeast" w:line="300" w:before="221" w:after="133"/>
        <w:ind w:left="0" w:hanging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w Lisowicach, Lisowice 13, Koluszki, woj. łódzkie, tel. 0-44 7141876, faks 0-44 7141876.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Powiatowa Samorządowa Jednostka.</w:t>
      </w:r>
    </w:p>
    <w:p>
      <w:pPr>
        <w:pStyle w:val="Normal"/>
        <w:spacing w:lineRule="atLeast" w:line="300" w:before="221" w:after="133"/>
        <w:ind w:left="0" w:hanging="0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/>
        <w:ind w:left="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OTU ZAMÓWIENIA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udowa kotłowni w budynku administracyjno-mieszkalnym Domu Pomocy Społecznej w Lisowicach.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udowa kotłowni w budynku administracyjno-mieszkalnym Domu Pomocy Społecznej w Lisowicach Zakres prac: W piwnicy budynku administracyjno-mieszkalnym Domu Pomocy Społecznej w Lisowicach będzie wbudowana lokalna kotłownia o powierzchni zabudowy ok. 36 m2, powierzchnia użytkowa 18,7 m2, kubatura ok. 200, 00 m2 . Inwestycja polegać będzie na: - wbudowaniu jednego kotła retortowego na drobny węgiel ekogroszek o mocy 75 kW, - modernizacji drobnych, drugorzędnych elementów wykończenia budowlanego i przebudowy instalacji wewnętrznych, - rozkuciu ściany zewnętrznej pogłębieniu części piwnic, wykonaniu ścian działowych, - montażu kominów zewnętrznych stalowych, - wbudowaniu instalacji technologicznej i elektrycznej, - wbudowaniu drzwi wewnętrznych szt. 3 do magazynu , do składu opału o odporności ogniowej EI 60 i do kotłowni E I 30, - wymianie okien zespolonych na okna uchylne jednodzielne z PCV szt. 2, - wydzieleniu składu opału, - wydzieleniu stanowiska pod wiatą na skład popiołu w postaci skrzyni stalowej . Szczegółowy opis zawiera projekt, przedmiar robót, oraz specyfikacja techniczna wykonania i odbioru robót..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6.26.90-4, 45.30.00.00-0, 45.33.20.00-3, 45.33.11.10-0, 45.31.00.00-3.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6011.62 PLN.</w:t>
      </w:r>
    </w:p>
    <w:p>
      <w:pPr>
        <w:pStyle w:val="Normal"/>
        <w:spacing w:lineRule="atLeast" w:line="300" w:before="221" w:after="133"/>
        <w:ind w:left="0" w:hanging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/>
        <w:ind w:left="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26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221" w:after="133"/>
        <w:ind w:left="0" w:hanging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11.2008.</w:t>
      </w:r>
    </w:p>
    <w:p>
      <w:pPr>
        <w:pStyle w:val="Normal"/>
        <w:spacing w:lineRule="atLeast" w:line="300"/>
        <w:ind w:left="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300"/>
        <w:ind w:left="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26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Instalacyjno - Budowlane INSBUD Krzesińscy Spółka Jawna z siedzibą w Skierniewicach, ul. Kozietulskiego nr 40, 96-100 Skierniewice, kraj/woj. łódzkie. </w:t>
      </w:r>
    </w:p>
    <w:p>
      <w:pPr>
        <w:pStyle w:val="Normal"/>
        <w:spacing w:lineRule="atLeast" w:line="300"/>
        <w:ind w:left="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6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3.566,27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26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4.981,73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0.730,82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26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 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3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21" w:after="133"/>
      <w:ind w:left="0" w:hanging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3:00Z</dcterms:created>
  <dc:creator>DPS Lisowice</dc:creator>
  <dc:description/>
  <cp:keywords/>
  <dc:language>en-US</dc:language>
  <cp:lastModifiedBy>DPS Lisowice</cp:lastModifiedBy>
  <cp:lastPrinted>2008-11-20T15:15:00Z</cp:lastPrinted>
  <dcterms:modified xsi:type="dcterms:W3CDTF">2008-11-20T14:24:00Z</dcterms:modified>
  <cp:revision>1</cp:revision>
  <dc:subject/>
  <dc:title/>
</cp:coreProperties>
</file>