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Komisja przetargow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powołana uchwałą nr 536/2006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z dnia 8 marca 2006r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ogłasza, iż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  <w:t>postępowanie o zamówienie publiczne - „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>Przebudowa drogi powiatowej nr 1186E – ul. Głównej w Bukowcu w gminie Nowosolna w powiecie łódzkim wschodnim – etap I</w:t>
      </w: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  <w:t>” przeprowadzono w trybie przetargu nieograniczonego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Ogłoszenie o przetargu ukazało się w Portalu Urzędu Zamówień Publicznych pod numerem OWP/2006/08/10-121776 oraz na stronie internetowej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val="pl-PL" w:eastAsia="zxx" w:bidi="ar-SA"/>
          </w:rPr>
          <w:t>www.lodzkiwschodni.pl</w:t>
        </w:r>
      </w:hyperlink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, a także              w siedzibie Zamawiającego - tablica ogłoszeń Starostwa Powiatowego w Łodzi, Łódź                ul. Sienkiewicza 3, VIII piętro. </w:t>
      </w:r>
    </w:p>
    <w:p>
      <w:pPr>
        <w:pStyle w:val="TextBody"/>
        <w:jc w:val="both"/>
        <w:rPr/>
      </w:pP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  <w:t>Zamawiający unieważnił przedmiotowe postępowanie na podstawie art. 93 ust. 1 pkt 1 ustawy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 xml:space="preserve">    z dnia 29 stycznia 2004r. Prawo zamówień publicznych (Dz.U. Nr 19, poz. 177 z późn. zm.), tj. ze względu na to, iż nie wpłynęła żadna oferta niepodlegająca odrzuceniu.</w:t>
      </w:r>
    </w:p>
    <w:p>
      <w:pPr>
        <w:pStyle w:val="Heading1"/>
        <w:tabs>
          <w:tab w:val="clear" w:pos="709"/>
          <w:tab w:val="left" w:pos="4956" w:leader="none"/>
        </w:tabs>
        <w:ind w:left="4956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956" w:leader="none"/>
        </w:tabs>
        <w:ind w:left="4956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956" w:leader="none"/>
        </w:tabs>
        <w:ind w:left="4956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956" w:leader="none"/>
        </w:tabs>
        <w:ind w:left="4956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4956" w:leader="none"/>
        </w:tabs>
        <w:ind w:left="4956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Przewodniczący Komisji Przetargowej</w:t>
      </w:r>
    </w:p>
    <w:p>
      <w:pPr>
        <w:pStyle w:val="Normal"/>
        <w:rPr>
          <w:rFonts w:ascii="Verdana" w:hAnsi="Verdana" w:eastAsia="Tahoma" w:cs="Verdana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</w:r>
    </w:p>
    <w:p>
      <w:pPr>
        <w:pStyle w:val="Heading4"/>
        <w:keepNext w:val="true"/>
        <w:tabs>
          <w:tab w:val="clear" w:pos="709"/>
          <w:tab w:val="left" w:pos="4248" w:leader="none"/>
        </w:tabs>
        <w:ind w:left="4248" w:right="0" w:hanging="0"/>
        <w:jc w:val="center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Dariusz Łukowiak</w:t>
      </w:r>
    </w:p>
    <w:p>
      <w:pPr>
        <w:pStyle w:val="Normal"/>
        <w:rPr>
          <w:rFonts w:ascii="Verdana" w:hAnsi="Verdana" w:eastAsia="Tahoma" w:cs="Verdana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eastAsia="Tahoma" w:cs="Verdana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wschodn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23:32Z</dcterms:created>
  <dc:creator>Marzena Michalak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