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Komisja przetargow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powołana uchwałą nr 562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6 kwiet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łasza, iż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postępowanie o zamówienie publiczne - „</w:t>
      </w:r>
      <w:r>
        <w:rPr>
          <w:sz w:val="24"/>
        </w:rPr>
        <w:t>Remont adaptacyjny pomieszczeń dla potrzeb Powiatowego Ośrodka Dokumentacji Geodezyjnej i Kartograficznej w Łodzi na XV piętrze w budynku przy ul. Sienkiewicza 3 w Łodzi</w:t>
      </w:r>
      <w:r>
        <w:rPr/>
        <w:t>” przeprowadzono w trybie przetargu nieogranicz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TextBody"/>
        <w:rPr/>
      </w:pPr>
      <w:r>
        <w:rPr/>
        <w:t>Zamawiający unieważnił przedmiotowe postępowanie na podstawie art. 93 ust. 1 pkt 1 usta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z dnia 29 stycznia 2004r. Prawo zamówień publicznych (Dz.U. Nr 19, poz. 177 z późn. zm.), tj. ze względu na to, iż nie wpłynęła żadna oferta nie podlegająca odrzuceniu.</w:t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4"/>
        <w:keepNext w:val="true"/>
        <w:tabs>
          <w:tab w:val="clear" w:pos="708"/>
          <w:tab w:val="left" w:pos="4248" w:leader="none"/>
        </w:tabs>
        <w:ind w:left="4248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ogusław Bilińsk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7:00Z</dcterms:created>
  <dc:creator>Ania Nowacka</dc:creator>
  <dc:description/>
  <dc:language>en-US</dc:language>
  <cp:lastModifiedBy>Ochrona Środowiska</cp:lastModifiedBy>
  <cp:lastPrinted>2006-06-05T08:18:00Z</cp:lastPrinted>
  <dcterms:modified xsi:type="dcterms:W3CDTF">2006-05-09T09:28:00Z</dcterms:modified>
  <cp:revision>27</cp:revision>
  <dc:subject/>
  <dc:title/>
</cp:coreProperties>
</file>