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Powiat Łódzki Wschodni reprezentowany przez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rząd Powiatu Łódzkiego Wschodn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-954 Łódź, ul. Sienkiewicza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(0-42) 633-71-91 fax (0-42) 632-93-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admin@lodzkiwschodni.pl</w:t>
        </w:r>
      </w:hyperlink>
      <w:r>
        <w:rPr>
          <w:sz w:val="22"/>
        </w:rPr>
        <w:t xml:space="preserve">  www: </w:t>
      </w:r>
      <w:hyperlink r:id="rId3">
        <w:r>
          <w:rPr>
            <w:rStyle w:val="InternetLink"/>
          </w:rPr>
          <w:t>www.lodzkiwschodni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głasza przetarg nieograniczony n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Remont adaptacyjny pomieszczeń dla potrzeb Powiatowego Ośrodka Dokumentacji Geodezyjnej i Kartograficznej w Łodzi na XV piętrze w budynku przy ul. Sienkiewicza 3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w Łodzi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 są roboty budowlane obejmując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ianę stolarki okiennej oraz założenie rolet wewnętrzny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nie zasilania elektrycznego sieci komputerowej oraz przyłączenie do sieci telefonicznej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boty rozbiórkow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budowa wnęki kablowej płytą gipsowo-kartonową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iana posadzki w części biurowej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iana posadzki w części sanitarnej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ce malarski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ntaż sufitowych opraw oświetleniowych.</w:t>
      </w:r>
    </w:p>
    <w:p>
      <w:pPr>
        <w:pStyle w:val="Normal"/>
        <w:jc w:val="both"/>
        <w:rPr/>
      </w:pPr>
      <w:r>
        <w:rPr>
          <w:sz w:val="22"/>
        </w:rPr>
        <w:t>Kody CPV: 45450000-6, 45421125-6, 45421145-2, 45310000-3, 45111220-6, 45432110-8,   45432111-5, 45431100-8, 45442100-8, 31524100-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od dnia podpisania umowy do 24 sierpnia 2006r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yfikację (cena: 15zł) można otrzymać w siedzibie Zamawiającego: Łódź, ul. Sienkiewicza 3,      X piętro, pok. 1006 w godzinach: 9:00 – 1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onymi osobami do kontaktów z wykonawcami są: Pan Zbigniew Burzyński tel. (042) 631-07-15 – w sprawach technicznych oraz Pani Marzena Michalak tel. (042) 632-75-06 – w sprawach formalnych z zakresu SIWZ, od poniedziałku do piątku w godz. 9:00 - 15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etargu mogą wziąć udział wykonawcy nie wykluczeni na podstawie art. 24 ust. 1 i 2                    i spełniający warunki określone w art. 22 ust. 1 ustawy z dnia 29 stycznia 2004 r. Prawo zamówień publicznych (Dz. U. Nr 19, poz. 177 z późn. zm.), dysponujący kadrą z uprawnieniami do pełnienia samodzielnej funkcji technicznej w budownictwie w zakresie wykonawczym zgodnie z przedmiotem zamówienia, z uprawnieniami instalacji elektrycznych oraz robót ogólnobudowlanych, ubezpieczeni od odpowiedzialności cywilnej w zakresie prowadzonej działalności gospodarcz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kona oceny spełniania przez wykonawców ww. warunków na podstawie dokumentów załączonych do oferty a określonych w specyfikacj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dopuszcza możliwości składania ofert częśc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ryteria wyboru ofert i ich znaczenie</w:t>
      </w:r>
      <w:r>
        <w:rPr>
          <w:sz w:val="22"/>
        </w:rPr>
        <w:t xml:space="preserve"> (w %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Oferowana cena </w:t>
        <w:tab/>
        <w:tab/>
        <w:tab/>
        <w:tab/>
        <w:tab/>
        <w:t>„C”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arunkiem udziału w postępowaniu o udzielenie zamówienia jest wniesienie </w:t>
      </w:r>
      <w:r>
        <w:rPr>
          <w:b/>
          <w:sz w:val="22"/>
        </w:rPr>
        <w:t>wadium w wysokości: 500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 xml:space="preserve">Oferty przetargowe należy składać w Kancelarii Starostwa Powiatowego w Łodzi, pok. 809, VIII piętro do dnia </w:t>
      </w:r>
      <w:r>
        <w:rPr>
          <w:b/>
          <w:sz w:val="22"/>
        </w:rPr>
        <w:t>1 czerwca 2006r. do godziny 10:00</w:t>
      </w:r>
      <w:r>
        <w:rPr>
          <w:sz w:val="22"/>
        </w:rPr>
        <w:t xml:space="preserve"> w dwóch zamkniętych kopertach: wewnętrznej i zewnętrznej, które będą zaadresowane na Zamawiającego na adres podany na wstępie. Koperta zewnętrzna powinna posiadać oznaczenie oferta na</w:t>
      </w:r>
      <w:r>
        <w:rPr>
          <w:b/>
          <w:sz w:val="22"/>
        </w:rPr>
        <w:t>: „Remont adaptacyjny pomieszczeń dla potrzeb Powiatowego Ośrodka Dokumentacji Geodezyjnej i Kartograficznej w Łodzi na XV piętrze w budynku przy ul. Sienkiewicza 3 w Łodzi ”.</w:t>
      </w:r>
      <w:r>
        <w:rPr>
          <w:sz w:val="22"/>
        </w:rPr>
        <w:t xml:space="preserve"> Natomiast koperta wewnętrzna powinna nadto posiadać nazwę i adres wykonawcy.</w:t>
      </w:r>
    </w:p>
    <w:p>
      <w:pPr>
        <w:pStyle w:val="Normal"/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sz w:val="22"/>
        </w:rPr>
        <w:t>1 czerwca 2006r. o godz. 10:30</w:t>
      </w:r>
      <w:r>
        <w:rPr>
          <w:sz w:val="22"/>
        </w:rPr>
        <w:t xml:space="preserve"> w siedzibie Zamawiającego – Łódź,      ul. Sienkiewicza 3 – sala konferencyjna, pok. 908, IX piętro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Starosta Łódzki Wschodni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ndrzej Opala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hyperlink" Target="http://www.lodzkiwschodn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2:00Z</dcterms:created>
  <dc:creator>Ochrona Środowiska</dc:creator>
  <dc:description/>
  <dc:language>en-US</dc:language>
  <cp:lastModifiedBy>Ochrona Środowiska</cp:lastModifiedBy>
  <cp:lastPrinted>2006-05-12T14:41:00Z</cp:lastPrinted>
  <dcterms:modified xsi:type="dcterms:W3CDTF">2006-05-16T12:48:00Z</dcterms:modified>
  <cp:revision>101</cp:revision>
  <dc:subject/>
  <dc:title>Projekt</dc:title>
</cp:coreProperties>
</file>