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Komisja przetargow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powołana uchwałą nr 525/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 dnia 2 lutego 2006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głasza, iż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rPr/>
      </w:pPr>
      <w:r>
        <w:rPr/>
        <w:t>postępowanie o zamówienie publiczne - „Wykonanie map do celów prawnych dla nieruchomości z powiatu łódzkiego wschodniego” przeprowadzono w trybie przetargu nieograniczo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głoszenie o przetargu ukazało się w siedzibie Zamawiającego - tablica ogłoszeń Starostwa Powiatowego w Łodzi, Łódź ul. Sienkiewicza 3, VIII piętro oraz na stronie internetowej www.lodzkiwschodni.pl.</w:t>
      </w:r>
    </w:p>
    <w:p>
      <w:pPr>
        <w:pStyle w:val="TextBody"/>
        <w:rPr/>
      </w:pPr>
      <w:r>
        <w:rPr/>
        <w:t>W zakresie zadań nr 1 i 2 wpłynęły dwie oferty. Żadna z ofert nie podlega odrzuceniu. Za najkorzystniejszą w zakresie zadanie nr 1 i 2 Zamawiający uznał ofertę złożoną przez: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Geodetę Uprawnion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ładysława Nowoc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l. A. Struga 8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90-557 Łódź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cena oferty netto dla zadania nr 1:</w:t>
        <w:tab/>
        <w:tab/>
        <w:t>900,00z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cena oferty brutto dla zadania nr 1:</w:t>
        <w:tab/>
        <w:t>900,00z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cena oferty netto dla zadania nr 2:</w:t>
        <w:tab/>
        <w:tab/>
        <w:t>1.200,00zł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cena oferty brutto dla zadania nr 2:</w:t>
        <w:tab/>
        <w:t>1.200,00zł</w:t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wodniczący Komisji Przetargowej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4248" w:leader="none"/>
        </w:tabs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ogusław Biliński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07:00Z</dcterms:created>
  <dc:creator>Ania Nowacka</dc:creator>
  <dc:description/>
  <dc:language>en-US</dc:language>
  <cp:lastModifiedBy>Ochrona Środowiska</cp:lastModifiedBy>
  <cp:lastPrinted>2006-06-01T11:30:00Z</cp:lastPrinted>
  <dcterms:modified xsi:type="dcterms:W3CDTF">2006-05-09T09:28:00Z</dcterms:modified>
  <cp:revision>27</cp:revision>
  <dc:subject/>
  <dc:title/>
</cp:coreProperties>
</file>