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Starostwo Powiatowe w Łodzi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90-954 Łódź, ul. Sienkiewicza 3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tel. (0-42) 633-71-91 fax (0-42) 632-93-11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l-PL" w:eastAsia="zxx" w:bidi="zxx"/>
          </w:rPr>
          <w:t>zamowienia@lodzkiwschodni.pl</w:t>
        </w:r>
      </w:hyperlink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www: </w:t>
      </w: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zxx"/>
          </w:rPr>
          <w:t>www.lodzkiwschodni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ogłasza przetarg nieograniczony na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</w:r>
    </w:p>
    <w:p>
      <w:pPr>
        <w:pStyle w:val="Tekstpodstawowy3"/>
        <w:rPr/>
      </w:pPr>
      <w:r>
        <w:rPr/>
        <w:t>„</w:t>
      </w:r>
      <w:r>
        <w:rPr/>
        <w:t>Kontrola gleboznawczej klasyfikacji gruntów i weryfikacja użytków gruntowych na terenie gmin: Tuszyn, Koluszki, Brójce, Rzgów i Nowosolna”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rzedmiotem zamówienia obejmuje następujące pra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zgłoszenie robót geodez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analiza zebranych materiałów, przygotowanie odbitki robo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sporządzenie i wysłanie zawiadomień o terminach prac teren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omiar granic użytków i konturów klasyfika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wykonanie map zmian konturów klasyfika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wykonanie wykazu zmian grunt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skompletowanie operatów i przekazanie do zasobu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Prace obliczeniowe dotyczące rozliczenia użytków i konturów klasyfikacyjnych w działce, jak również uzupełnienie mapy ewidencyjnej i zasadniczej wykona Powiatowy Ośrodek Dokumentacji Geodezyjnej i Kartograficznej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Kod CPV: 74274300-3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Termin wykonania zamówienia: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od dnia podpisania umowy do 20 października 2006r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Specyfikację (cena: 10zł) można otrzymać w siedzibie Zamawiającego: Łódź, ul. Sienkiewicza 3,      X piętro, pok. 1006 w godzinach: 9:00 – 14:00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Uprawnioną osobą do kontaktów z wykonawcami jest Pan Bogusław Biliński tel. (042) 632-21-14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W przetargu mogą wziąć udział wykonawcy nie wykluczeni na podstawie art. 24 ust. 1 i 2                    i spełniający warunki określone w art. 22 ust. 1 ustawy z dnia 29 stycznia 2004 r. Prawo zamówień publicznych (Dz. U. Nr 19, poz. 177 z późn. zm.), w szczególności powinni dysponować co najmniej 1 osobą z wykształceniem geodezyjnym z uprawnieniami w zakresie geodezji “2” i 1 osobą posiadającą uprawnienia do aktualizacji gleboznawczej klasyfikacji gruntów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Zamawiający dokona oceny spełniania przez wykonawców ww. warunków na podstawie dokumentów załączonych do oferty a określonych w specyfikacji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Zamawiający nie dopuszcza możliwości składania ofert częściowych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Zamawiający nie dopuszcza możliwości składania ofert wariantowych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u w:val="single"/>
          <w:lang w:val="pl-PL" w:eastAsia="zxx" w:bidi="zxx"/>
        </w:rPr>
        <w:t>Kryteria wyboru ofert i ich znaczenie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(w %)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1) Oferowana cena </w:t>
        <w:tab/>
        <w:tab/>
        <w:tab/>
        <w:tab/>
        <w:tab/>
        <w:t>„C” – 100%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Zamawiający nie wymaga wniesienia wadium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Termin związania wykonawców złożoną ofertą – 30 dni od upływu terminu składania ofert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Oferty przetargowe należy składać w Kancelarii Starostwa Powiatowego w Łodzi, pok. 809, VIII piętro do dnia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zxx"/>
        </w:rPr>
        <w:t>9 czerwca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 xml:space="preserve"> 2006r. do godziny 10:00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w dwóch zamkniętych kopertach: wewnętrznej i zewnętrznej, które będą zaadresowane na Zamawiającego na adres podany na wstępie. Koperta zewnętrzna powinna posiadać oznaczenie oferta na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: „Kontrolę gleboznawczej klasyfikacji gruntów i weryfikację użytków gruntowych na terenie gmin: Tuszyn, Koluszki, Brójce, Rzgów i Nowosolna”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 Natomiast koperta wewnętrzna powinna nadto posiadać nazwę i adres wykonawc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Otwarcie ofert nastąpi w dniu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zxx"/>
        </w:rPr>
        <w:t>9 czerwca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 xml:space="preserve"> 2006r. o godz. 10:30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w siedzibie Zamawiającego – Łódź,  ul. Sienkiewicza 3 – sala konferencyjna, pok. 908, IX piętr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Starosta Łódzki Wschodni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Andrzej Opala</w:t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i/>
      <w:sz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odzkiwschodni.pl" TargetMode="External"/><Relationship Id="rId3" Type="http://schemas.openxmlformats.org/officeDocument/2006/relationships/hyperlink" Target="http://www.lodzkiwschodn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02:00Z</dcterms:created>
  <dc:creator>Ochrona Środowiska</dc:creator>
  <dc:description/>
  <dc:language>en-US</dc:language>
  <cp:lastModifiedBy>Marzena Michalak</cp:lastModifiedBy>
  <cp:lastPrinted>2006-05-24T11:43:00Z</cp:lastPrinted>
  <dcterms:modified xsi:type="dcterms:W3CDTF">2006-05-23T13:33:57Z</dcterms:modified>
  <cp:revision>69</cp:revision>
  <dc:subject/>
  <dc:title>Projekt</dc:title>
</cp:coreProperties>
</file>