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496"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</w:t>
      </w:r>
    </w:p>
    <w:p>
      <w:pPr>
        <w:pStyle w:val="Heading"/>
        <w:rPr>
          <w:i/>
          <w:i/>
          <w:sz w:val="22"/>
        </w:rPr>
      </w:pPr>
      <w:r>
        <w:rPr>
          <w:sz w:val="22"/>
        </w:rPr>
        <w:t>OGŁOSZENIE O ZAMÓWIENIU</w:t>
      </w:r>
    </w:p>
    <w:p>
      <w:pPr>
        <w:pStyle w:val="Normal"/>
        <w:jc w:val="center"/>
        <w:rPr/>
      </w:pPr>
      <w:r>
        <w:rPr>
          <w:sz w:val="22"/>
        </w:rPr>
        <w:t>na roboty budowlane o wartości powyżej 60.000 EUR</w:t>
      </w:r>
      <w:r>
        <w:rPr>
          <w:b/>
          <w:sz w:val="22"/>
        </w:rPr>
        <w:t>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ind w:firstLine="360"/>
        <w:rPr/>
      </w:pPr>
      <w:r>
        <w:rPr/>
        <w:t xml:space="preserve">POWIAT ŁÓDZKI WSCHODNI REPREZENTOWANY PRZEZ ZARZĄD POWIATU  </w:t>
      </w:r>
    </w:p>
    <w:p>
      <w:pPr>
        <w:pStyle w:val="Normal"/>
        <w:ind w:left="360" w:hanging="0"/>
        <w:rPr/>
      </w:pPr>
      <w:r>
        <w:rPr/>
        <w:t>siedziba: 90 – 954 Łódź,  ul. Sienkiewicza 3,</w:t>
      </w:r>
    </w:p>
    <w:p>
      <w:pPr>
        <w:pStyle w:val="Normal"/>
        <w:ind w:firstLine="360"/>
        <w:rPr/>
      </w:pPr>
      <w:r>
        <w:rPr>
          <w:lang w:val="de-DE"/>
        </w:rPr>
        <w:t>Telefon: (0-42) 633 71 91    Faks: (0-42) 632 93 11</w:t>
      </w:r>
    </w:p>
    <w:p>
      <w:pPr>
        <w:pStyle w:val="Normal"/>
        <w:ind w:firstLine="360"/>
        <w:rPr>
          <w:lang w:val="de-DE"/>
        </w:rPr>
      </w:pPr>
      <w:r>
        <w:rPr>
          <w:lang w:val="de-DE"/>
        </w:rPr>
        <w:t xml:space="preserve">admin@lodzkiwschodni.pl    </w:t>
      </w:r>
      <w:hyperlink r:id="rId2">
        <w:r>
          <w:rPr>
            <w:rStyle w:val="InternetLink"/>
            <w:lang w:val="de-DE"/>
          </w:rPr>
          <w:t>www.lodzkiwschodni.pl</w:t>
        </w:r>
      </w:hyperlink>
    </w:p>
    <w:p>
      <w:pPr>
        <w:pStyle w:val="Normal"/>
        <w:ind w:firstLine="360"/>
        <w:rPr>
          <w:lang w:val="de-DE"/>
        </w:rPr>
      </w:pPr>
      <w:r>
        <w:rPr/>
        <w:t>Osobą upoważnioną do kontaktów jest Dariusz Łukowiak</w:t>
      </w:r>
    </w:p>
    <w:p>
      <w:pPr>
        <w:pStyle w:val="Normal"/>
        <w:ind w:firstLine="360"/>
        <w:rPr/>
      </w:pPr>
      <w:r>
        <w:rPr/>
        <w:t>IX piętro, pok. 904, Telefon: (0-42) 632 77 91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ZEDMIOT ZAMÓWIENIA </w:t>
      </w:r>
    </w:p>
    <w:p>
      <w:pPr>
        <w:pStyle w:val="TextBodyIndent"/>
        <w:tabs>
          <w:tab w:val="clear" w:pos="10980"/>
        </w:tabs>
        <w:rPr/>
      </w:pPr>
      <w:r>
        <w:rPr/>
        <w:t>Przedmiotem zamówienia jest przebudowa i remonty dróg powiatowych w gminach Andrespol i Koluszki w powiecie łódzkim wschodnim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Przedmiot zamówienia obejmuje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Zadanie nr 1 - Remont nawierzchni drogi powiatowej nr 2914E Gałków Duży-Żakowice, odcinek od km 1+715 do km 2+365 długość 650m. </w:t>
      </w:r>
      <w:r>
        <w:rPr/>
        <w:t>Nawierzchnię bitumiczną o średniej szerokości 5,20m należy wyremontować poprzez położenie warstwy bitumicznej grubości 4cm po uprzednim załataniu ubytków i wybojów.</w:t>
      </w:r>
      <w:r>
        <w:rPr>
          <w:b/>
        </w:rPr>
        <w:t xml:space="preserve"> CPV 45233120-6</w:t>
      </w:r>
    </w:p>
    <w:p>
      <w:pPr>
        <w:pStyle w:val="TextBodyIndent"/>
        <w:rPr/>
      </w:pPr>
      <w:r>
        <w:rPr/>
        <w:t xml:space="preserve">Zadanie nr 2 - Remont nawierzchni drogi powiatowej nr 2919E Stefanów-Długie, odcinek od km 0+181 do km 0+740 długość 559m. </w:t>
      </w:r>
      <w:r>
        <w:rPr>
          <w:b w:val="false"/>
        </w:rPr>
        <w:t xml:space="preserve">Nawierzchnię bitumiczną o średniej szerokości 4,20m należy wyremontować poprzez ułożenie warstwy bitumicznej grubości 4cm po uprzednim załataniu ubytków i wybojów. </w:t>
      </w:r>
      <w:r>
        <w:rPr/>
        <w:t>CPV 45233120-6</w:t>
      </w:r>
    </w:p>
    <w:p>
      <w:pPr>
        <w:pStyle w:val="Normal"/>
        <w:tabs>
          <w:tab w:val="clear" w:pos="708"/>
          <w:tab w:val="left" w:pos="10980" w:leader="none"/>
        </w:tabs>
        <w:ind w:left="360" w:hanging="0"/>
        <w:jc w:val="both"/>
        <w:rPr/>
      </w:pPr>
      <w:r>
        <w:rPr>
          <w:b/>
        </w:rPr>
        <w:t xml:space="preserve">Zadanie nr 3 - Remont chodnika drogi powiatowej nr 2918E – ul. 11-go Listopada w Koluszkach na odcinku od km 0+596 do km 1+020 z wyłączeniem odcinka przed Komendą Powiatową Policji – długość 374m. </w:t>
      </w:r>
      <w:r>
        <w:rPr/>
        <w:t xml:space="preserve">Wykonanie chodnika z kostki betonowej kolorowej grubości 6cm oraz zjazdów do posesji z kostki betonowej szarej grubości 8cm wraz z ustawieniem obrzeży     i robotami towarzyszącymi. </w:t>
      </w:r>
      <w:r>
        <w:rPr>
          <w:b/>
        </w:rPr>
        <w:t>CPV 45233120-6</w:t>
      </w:r>
    </w:p>
    <w:p>
      <w:pPr>
        <w:pStyle w:val="Normal"/>
        <w:tabs>
          <w:tab w:val="clear" w:pos="708"/>
          <w:tab w:val="left" w:pos="10980" w:leader="none"/>
        </w:tabs>
        <w:ind w:left="360" w:hanging="0"/>
        <w:jc w:val="both"/>
        <w:rPr/>
      </w:pPr>
      <w:r>
        <w:rPr>
          <w:b/>
        </w:rPr>
        <w:t xml:space="preserve">Zadanie nr 4 - Przebudowa drogi powiatowej nr 2921E – ul. Głównej w Janówce w gminie Andrespol w powiecie łódzkim wschodnim od km 0+602 do km 1+800 na odcinku od km 0+602 – początek trasy do km 0+900 – koniec trasy (+20m przy PKP) odcinek 318m. </w:t>
      </w:r>
      <w:r>
        <w:rPr/>
        <w:t>Wykonanie podbudowy oraz nawierzchni – warstwy wiążącej grubości 8cm i warstwy ścieralnej grubości 4cm. Wykonanie elementów ulic – progów zwalniających i wyniesienia skrzyżowań.</w:t>
      </w:r>
      <w:r>
        <w:rPr>
          <w:b/>
        </w:rPr>
        <w:t xml:space="preserve"> CPV 45233120-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RYB UDZIELENIA ZAMÓWIENIA: </w:t>
      </w:r>
      <w:r>
        <w:rPr/>
        <w:t>przetarg nieograniczony o wartości powyżej 60.000 EU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ZAMAWIAJĄCY DOPUSZCZA MOŻLIWOŚĆ SKŁADANIA OFERT CZĘŚCIOWYCH (NA POSZCZEGÓLNE ZADANIA).  </w:t>
      </w:r>
      <w:r>
        <w:rPr/>
        <w:t>NIE DOPUSZCZA SIĘ SKŁADANIA OFERT WARIANT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ERMIN WYKONANIA: </w:t>
      </w:r>
      <w:r>
        <w:rPr/>
        <w:t>od dnia podpisania umowy do dnia</w:t>
      </w:r>
      <w:r>
        <w:rPr>
          <w:b/>
        </w:rPr>
        <w:t xml:space="preserve"> 31 sierpnia 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WYMAGANE WADIUM : dla zadania nr 1 – 1.400,00zł </w:t>
      </w:r>
      <w:r>
        <w:rPr/>
        <w:t>(słownie: jeden tysiąc czterysta złotych);</w:t>
      </w:r>
      <w:r>
        <w:rPr>
          <w:b/>
        </w:rPr>
        <w:t xml:space="preserve"> dla zadania nr 2 – 1.100,00zł </w:t>
      </w:r>
      <w:r>
        <w:rPr/>
        <w:t>(słownie: jeden tysiąc sto złotych);</w:t>
      </w:r>
      <w:r>
        <w:rPr>
          <w:b/>
        </w:rPr>
        <w:t xml:space="preserve"> dla zadania nr 3 – 1.100,00zł </w:t>
      </w:r>
      <w:r>
        <w:rPr/>
        <w:t>(słownie: jeden tysiąc sto złotych);</w:t>
      </w:r>
      <w:r>
        <w:rPr>
          <w:b/>
        </w:rPr>
        <w:t xml:space="preserve"> dla zadania nr 4 – 2.700,00zł </w:t>
      </w:r>
      <w:r>
        <w:rPr/>
        <w:t>(słownie: dwa tysiące siedemset złotych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WARUNKI UDZIAŁU W POSTĘPOWANIU: </w:t>
      </w:r>
      <w:r>
        <w:rPr/>
        <w:t>W przetargu mogą wziąć udział wykonawcy nie wykluczeni na podstawie art. 24 ust. 1 i 2 i spełniający warunki określone w art. 22 ust. 1 ustawy z dnia 29 stycznia 2004 r. Prawo zamówień publicznych (Dz. U. Nr 19, poz. 177 z późn. zm.); dysponują kadrą: kierownik robót drogowych z uprawnieniami do kierowania robotami  drogowymi, majster robót drogowych z uprawnieniami do wykonywania robót drogowych; w okresie ostatnich 5 lat wykonali co najmniej 3 zadania o podobnym charakterze, których wartość (dla każdego) wynosiła co najmniej 100.000,00zł brutto); posiadają środki finansowe lub zdolność kredytową w wysokości co najmniej 100.000,00zł; są ubezpieczeni od odpowiedzialności cywilnej             w zakresie prowadzonej działalności gospodarczej.</w:t>
      </w:r>
    </w:p>
    <w:p>
      <w:pPr>
        <w:pStyle w:val="Tekstpodstawowywcity2"/>
        <w:rPr/>
      </w:pPr>
      <w:r>
        <w:rPr/>
        <w:t>Zamawiający oceni spełnianie przez wykonawców ww. warunków na podstawie dokumentów załączonych do oferty a określonych w SIWZ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KRYTERIA OCENY OFERT:  </w:t>
      </w:r>
      <w:r>
        <w:rPr/>
        <w:t>Cena  - 100 %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PECYFIKACJA DOSTĘPNA U ZAMAWIAJĄCEGO: </w:t>
      </w:r>
      <w:r>
        <w:rPr/>
        <w:t>cena: 15,00 zł., adres jak w pkt 1</w:t>
      </w:r>
      <w:r>
        <w:rPr>
          <w:b/>
        </w:rPr>
        <w:t>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TERMIN I MIEJSCE SKŁADANIA OFERT:  </w:t>
      </w:r>
      <w:r>
        <w:rPr/>
        <w:t>data: 12 czerwca 2006r. godzina: 10:00,  Kancelaria Starostwa Powiatowego</w:t>
      </w:r>
      <w:r>
        <w:rPr>
          <w:b/>
        </w:rPr>
        <w:t xml:space="preserve">      </w:t>
      </w:r>
      <w:r>
        <w:rPr/>
        <w:t>w</w:t>
      </w:r>
      <w:r>
        <w:rPr>
          <w:b/>
        </w:rPr>
        <w:t xml:space="preserve"> </w:t>
      </w:r>
      <w:r>
        <w:rPr/>
        <w:t>Łodzi - Łódź, ul. Sienkiewicza 3, VIII piętro, pok. 809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ERMIN ZWIĄZANIA OFERTĄ:  </w:t>
      </w:r>
      <w:r>
        <w:rPr/>
        <w:t>60 dni od ostatecznego terminu składania ofert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DATA, GODZINA I MIEJSCE OTWARCIA OFERT: </w:t>
      </w:r>
      <w:r>
        <w:rPr/>
        <w:t>data: 12 czerwca 2006r. godzina 10:30, Sala konferencyjna</w:t>
      </w:r>
      <w:r>
        <w:rPr>
          <w:b/>
        </w:rPr>
        <w:t xml:space="preserve"> </w:t>
      </w:r>
      <w:r>
        <w:rPr/>
        <w:t>Starostwa Powiatowego w Łodzi; Łódź, ul. Sienkiewicza 3, IX piętro, pokój 908.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. </w:t>
      </w:r>
      <w:r>
        <w:rPr/>
        <w:t>Ogłoszenie zostało przekazane Prezesowi Urzędu Zamówień Publicznych w dniu 19 kwietnia 2006r.</w:t>
      </w:r>
      <w:r>
        <w:rPr>
          <w:b/>
        </w:rPr>
        <w:t xml:space="preserve"> </w:t>
      </w:r>
    </w:p>
    <w:p>
      <w:pPr>
        <w:pStyle w:val="Normal"/>
        <w:ind w:left="3900" w:firstLine="360"/>
        <w:rPr>
          <w:b/>
          <w:b/>
        </w:rPr>
      </w:pPr>
      <w:r>
        <w:rPr>
          <w:b/>
        </w:rPr>
      </w:r>
    </w:p>
    <w:p>
      <w:pPr>
        <w:pStyle w:val="Normal"/>
        <w:ind w:left="6024" w:firstLine="360"/>
        <w:jc w:val="center"/>
        <w:rPr>
          <w:b/>
          <w:b/>
        </w:rPr>
      </w:pPr>
      <w:r>
        <w:rPr>
          <w:b/>
        </w:rPr>
        <w:t>Starosta Łódzki Wschodni</w:t>
      </w:r>
    </w:p>
    <w:p>
      <w:pPr>
        <w:pStyle w:val="Normal"/>
        <w:ind w:left="6024" w:firstLine="360"/>
        <w:jc w:val="center"/>
        <w:rPr>
          <w:b/>
          <w:b/>
        </w:rPr>
      </w:pPr>
      <w:r>
        <w:rPr>
          <w:b/>
        </w:rPr>
        <w:t>Andrzej Opala</w:t>
      </w:r>
    </w:p>
    <w:sectPr>
      <w:type w:val="nextPage"/>
      <w:pgSz w:w="11906" w:h="16838"/>
      <w:pgMar w:left="540" w:right="38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80" w:leader="none"/>
      </w:tabs>
      <w:ind w:left="360" w:hanging="0"/>
      <w:jc w:val="both"/>
    </w:pPr>
    <w:rPr>
      <w:b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dzkiwschodn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2:47:00Z</dcterms:created>
  <dc:creator>Ania Nowacka</dc:creator>
  <dc:description/>
  <dc:language>en-US</dc:language>
  <cp:lastModifiedBy>Ochrona Środowiska</cp:lastModifiedBy>
  <cp:lastPrinted>2005-05-12T13:14:00Z</cp:lastPrinted>
  <dcterms:modified xsi:type="dcterms:W3CDTF">2006-04-19T09:18:00Z</dcterms:modified>
  <cp:revision>21</cp:revision>
  <dc:subject/>
  <dc:title/>
</cp:coreProperties>
</file>